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邻鄂府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宋体"/>
          <w:spacing w:val="-2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宋体" w:eastAsia="方正小标宋_GBK"/>
          <w:spacing w:val="-20"/>
          <w:kern w:val="0"/>
          <w:sz w:val="44"/>
          <w:szCs w:val="44"/>
          <w:lang w:val="en-US" w:eastAsia="zh-CN" w:bidi="ar-SA"/>
        </w:rPr>
        <w:t>黔江区邻鄂镇人民政府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</w:rPr>
        <w:t>印发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邻鄂镇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今冬明春</w:t>
      </w:r>
      <w:r>
        <w:rPr>
          <w:rFonts w:ascii="Times New Roman" w:hAnsi="Times New Roman" w:cs="方正小标宋_GBK" w:eastAsia="方正小标宋_GBK"/>
          <w:sz w:val="44"/>
          <w:szCs w:val="44"/>
        </w:rPr>
        <w:t>火灾防控工作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方案的通知</w:t>
      </w:r>
    </w:p>
    <w:p>
      <w:pPr>
        <w:pStyle w:val="Default"/>
        <w:spacing w:lineRule="exact" w:line="594"/>
        <w:ind w:left="0" w:right="640" w:firstLine="640"/>
        <w:jc w:val="both"/>
        <w:rPr>
          <w:rFonts w:ascii="Times New Roman" w:hAnsi="Times New Roman" w:eastAsia="方正仿宋_GBK" w:cs="Times New Roman"/>
          <w:bCs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w w:val="90"/>
          <w:sz w:val="32"/>
          <w:szCs w:val="32"/>
        </w:rPr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64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村（居）委、各办站所、镇级各部门，有关单位：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64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邻鄂镇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春火灾防控工作方案》已经镇政府同意，现印发给你们，请结合实际，认真组织实施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64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64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1281"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黔江区邻鄂镇人民政府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1281" w:firstLine="4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64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64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邻鄂镇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今冬明春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火灾防控工作方案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800"/>
        <w:textAlignment w:val="auto"/>
        <w:rPr>
          <w:rFonts w:ascii="Times New Roman" w:hAnsi="Times New Roman" w:eastAsia="方正小标宋_GBK" w:cs="Times New Roman"/>
          <w:bCs/>
          <w:sz w:val="40"/>
          <w:szCs w:val="32"/>
        </w:rPr>
      </w:pPr>
      <w:r>
        <w:rPr>
          <w:rFonts w:eastAsia="方正小标宋_GBK" w:cs="Times New Roman" w:ascii="Times New Roman" w:hAnsi="Times New Roman"/>
          <w:bCs/>
          <w:sz w:val="40"/>
          <w:szCs w:val="32"/>
        </w:rPr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黔江消安委发《黔江区今冬明春火灾防控工作方案》（黔江消安委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要求，为扎实做好今冬明春火灾防控工作，全力确保我镇消防安全形势持续平稳可控，我镇定于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至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在全镇集中开展冬春火灾防控工作。现制定如下工作方案：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工作目标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深入贯彻落实党的二十大精神，坚持“安全第一、预防为主、综合治理”的重要理念，统筹发展和安全，紧盯全国和市、区两会等重大活动和元旦、春节、元宵节等重要节点，聚焦重点领域、重要场所和薄弱区域，分类施策、综合治理，有效减少一般火灾事故，全力预防较大亡人火灾事故，坚决杜绝较大以上亡人和有影响的火灾事故，确保全镇消防安全形势持续稳定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重点任务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推进重点领域消防安全治理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点场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消防安全综合治理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各分管科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持续开展居民安置点、农村大院、卫生院、养老院、学校（幼儿园）等人员密集场所消防安全检查，重点整治违规使用易燃可燃材料装饰装修、违规动火动焊、私拉乱接电线、农房乱堆乱放、占堵疏散通道、损坏消防设施等问题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落实严防严控措施，提高自防自救能力。冬春火灾防控工作期间，各村（居）、邻鄂镇中心小学校、社保所、卫生院等部门要在农房大院、居民点、学校、养老院、医院等领域开展消防安全宣传会、隐患排查整治工作。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/>
          <w:bCs/>
          <w:sz w:val="32"/>
          <w:szCs w:val="32"/>
        </w:rPr>
        <w:t>责任单位：各村（社区）、应急办、邻鄂镇中心小学校、社保所、卫生院等</w:t>
      </w:r>
      <w:r>
        <w:rPr>
          <w:rFonts w:cs="Times New Roman" w:ascii="Times New Roman" w:hAnsi="Times New Roman"/>
          <w:bCs/>
          <w:sz w:val="32"/>
          <w:szCs w:val="32"/>
        </w:rPr>
        <w:t>)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 w:bidi="ar-SA"/>
        </w:rPr>
        <w:t>﹒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深入推进医疗及养老机构整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卫健办、社保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等科室要加大对医疗及养老类场所消防安全排查整治力度，切实消除火灾隐患。对吸烟、电动轮椅和电动自行车违规停放充电，违规使用大功率电器以及违章动火动焊等不规范行为，落实“六个严禁”刚性措施；对非法经营、违规使用易燃可燃夹芯彩钢板，外墙门窗违规设置铁栅栏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违规储存使用易燃易爆危险品等违法行为，实施“六个一律”手段严肃处理。</w:t>
      </w:r>
      <w:r>
        <w:rPr>
          <w:rFonts w:ascii="Times New Roman" w:hAnsi="Times New Roman" w:cs="Times New Roman"/>
          <w:bCs/>
          <w:sz w:val="32"/>
          <w:szCs w:val="32"/>
        </w:rPr>
        <w:t>（责任单位：各村（社区）、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卫健办、社保所</w:t>
      </w:r>
      <w:r>
        <w:rPr>
          <w:rFonts w:ascii="Times New Roman" w:hAnsi="Times New Roman" w:cs="Times New Roman"/>
          <w:bCs/>
          <w:sz w:val="32"/>
          <w:szCs w:val="32"/>
        </w:rPr>
        <w:t>、卫生院）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加强重点对象消防安全风险管控。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加强“小火亡人”火灾防控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隐患治理。各村（居）、镇级各部门、相关科室要对辖区小微企业、群租房、“多合一”场所、自建房、居民安置点等场所开展安全检查</w:t>
      </w:r>
      <w:r>
        <w:rPr>
          <w:rFonts w:eastAsia="方正仿宋_GBK" w:cs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整治违章搭建、违规操作、违规住人、违规储存使用易燃易爆危险品、居民自防自救能力不足等突出问题。对存在严重隐患问题的，采取责令整改等措施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二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落实基层监管。应急办和派出所要落实消防工作职责，组织村（居）工作人员、网格员等力量，广泛开展以“三清三查”为主要内容的消防安全检查活动，坚决遏制“小火亡人”事故发生。派出所依法开展日常消防监督检查、指导村（居）加强消防安全管理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三是大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动宣传。应急办要组织驻村干部、各村（居）干部、派出所工作人员、消防志愿者对居民、老弱病残等重点群体，“走村入户”上门指导帮助查找消除火灾隐患，“面对面”宣讲安全用火用电、燃放烟花爆竹等常识；各村（居）委会要在农村大院、居民安置点等集中悬挂一批消防宣传标语和挂图，并通过广播、</w:t>
      </w:r>
      <w:r>
        <w:rPr>
          <w:rFonts w:eastAsia="方正仿宋_GBK" w:cs="Times New Roman"/>
          <w:bCs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屏等渠道广泛宣传普及消防安全常识和逃生自救知识，引导广大群众自觉维护消防安全。应急救援队伍要加强值班值守和夜间防火巡查，发现火情及时报警，并采取先期处置措施，真正织密做实最小灭火单元，确保火灾早发现、早处置。</w:t>
      </w:r>
      <w:r>
        <w:rPr>
          <w:rFonts w:ascii="Times New Roman" w:hAnsi="Times New Roman" w:cs="Times New Roman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 w:bidi="ar-SA"/>
        </w:rPr>
        <w:t>责任单位：各村（居）、应急办、派出所、规建办等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做好重大活动重要节点火灾防范。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/>
          <w:bCs w:val="false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落实重要节点严格管控措施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旦、春节、元宵等重要节日，分时段组织对对节庆活动、易燃易爆、民宿客栈等区域和场所集中开展消防检查指导，紧盯用火用电、烟花燃放等关键环节，督促落实现场看护、重点驻守、夜间巡查等措施，提前发布针对性消防安全提示。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 w:bidi="ar-SA"/>
        </w:rPr>
        <w:t>各村（居）、应急办、派出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压实重大活动消防安保责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国和市“两会”等重大活动期间，要提升执勤战备等级和提高火灾防范等级，加大社会面火灾防控力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专职消防队要严格落实等级战备制度。</w:t>
      </w:r>
      <w:r>
        <w:rPr>
          <w:rFonts w:ascii="Times New Roman" w:hAnsi="Times New Roman" w:cs="Times New Roman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 w:bidi="ar-SA"/>
        </w:rPr>
        <w:t>各村（居）、应急办、派出所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工作步骤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动员部署阶段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202</w:t>
      </w: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制定工作方案、组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召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动员部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会议，明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职责、细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措施，广泛发动部署到位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二）组织实施阶段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202</w:t>
      </w: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日至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202</w:t>
      </w: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村（居）、各办站所、镇级各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有关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照工作方案，认真组织实施，从严从实从细抓好各项责任措施落实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三）总结验收阶段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(202</w:t>
      </w: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26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日至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日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急办组织检查考评，通报工作情况，总结经验做法，固化工作成效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健全完善火灾防控工作机制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工作要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加强</w:t>
      </w:r>
      <w:r>
        <w:rPr>
          <w:rFonts w:ascii="Times New Roman" w:hAnsi="Times New Roman" w:cs="方正楷体_GBK" w:eastAsia="方正楷体_GBK"/>
          <w:bCs/>
          <w:sz w:val="32"/>
          <w:szCs w:val="32"/>
          <w:lang w:eastAsia="zh-CN"/>
        </w:rPr>
        <w:t>组织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领导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切实加强组织领导，</w:t>
      </w:r>
      <w:r>
        <w:rPr>
          <w:rFonts w:ascii="Times New Roman" w:hAnsi="Times New Roman" w:cs="Times New Roman" w:eastAsia="方正仿宋_GBK"/>
          <w:sz w:val="32"/>
          <w:szCs w:val="32"/>
        </w:rPr>
        <w:t>成立了以镇长为组长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领导</w:t>
      </w:r>
      <w:r>
        <w:rPr>
          <w:rFonts w:ascii="Times New Roman" w:hAnsi="Times New Roman" w:cs="Times New Roman" w:eastAsia="方正仿宋_GBK"/>
          <w:sz w:val="32"/>
          <w:szCs w:val="32"/>
        </w:rPr>
        <w:t>为副组长，各村（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记</w:t>
      </w:r>
      <w:r>
        <w:rPr>
          <w:rFonts w:ascii="Times New Roman" w:hAnsi="Times New Roman" w:cs="Times New Roman" w:eastAsia="方正仿宋_GBK"/>
          <w:sz w:val="32"/>
          <w:szCs w:val="32"/>
        </w:rPr>
        <w:t>、镇级各部门负责人为成员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春火灾防控工作领导小组，下设办公室在镇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平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办，由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平安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任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郑卫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同志兼任办公室主任，负责统筹推动相关工作。各村（居）、各办站所、镇级各部门等部门也要结合本地区本行业实际，细化工作措施，明确职责任务，广泛动员部署，确保各项工作任务落到实处。</w:t>
      </w:r>
    </w:p>
    <w:p>
      <w:pPr>
        <w:pStyle w:val="Default"/>
        <w:pageBreakBefore w:val="false"/>
        <w:widowControl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 w:bidi="ar-SA"/>
        </w:rPr>
        <w:t>（二）坚持问题导向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村（居）、各办站所、镇级各部门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要深刻汲取近期全国各地火灾事故教训，对本地区、本行业、本单位冬春消防安全形势进行一次梳理分析，剖析查找存在的短板不足、薄弱环节和突出问题。针对存在的问题，要研究制定整改措施；针对自身火灾风险特点，要坚持共性与个性相结合，实施精准化治理，层层压实工作责任，抓细冬春火灾防控工作组织实施。</w:t>
      </w:r>
    </w:p>
    <w:p>
      <w:pPr>
        <w:pStyle w:val="TextBody"/>
        <w:pageBreakBefore w:val="false"/>
        <w:widowControl w:val="false"/>
        <w:kinsoku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lang w:val="en-US" w:eastAsia="zh-CN" w:bidi="ar-SA"/>
        </w:rPr>
        <w:t>（三）强化综合施策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业监管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按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管行业必须管安全、管业务必须管安全、管生产经营必须管安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要求，各尽其职，各负其责，联合开展检查督查，建立健全信息共享、情况通报、联合执法等机制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全力做好防范应对工作。广泛告知社会单位消防安全风险，指导落实火灾风险隐患自知自查自改和公示管理制度，进一步提高抗御火灾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lang w:val="en-US" w:eastAsia="zh-CN" w:bidi="ar-SA"/>
        </w:rPr>
        <w:t>（四）严格监管执法。</w:t>
      </w:r>
      <w:r>
        <w:rPr>
          <w:rFonts w:ascii="Times New Roman" w:hAnsi="Times New Roman" w:cs="Times New Roman" w:eastAsia="方正仿宋_GBK"/>
          <w:sz w:val="32"/>
        </w:rPr>
        <w:t>镇综合执法大队、公安派出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要突出精准执法，对高风险领域和单位实现全覆盖，强化单位主要负责人履行消防安全职责的检查核查。要依法采取查封、罚款、拘留、关停等手段，加大违法行为查处力度，</w:t>
      </w:r>
      <w:r>
        <w:rPr>
          <w:rFonts w:ascii="Times New Roman" w:hAnsi="Times New Roman" w:cs="Times New Roman" w:eastAsia="方正仿宋_GBK"/>
          <w:sz w:val="32"/>
        </w:rPr>
        <w:t>发现存在突出风险隐患的，依法从严从重惩处，坚决挂牌一批、公告一批、曝光一批、</w:t>
      </w:r>
      <w:r>
        <w:rPr>
          <w:rFonts w:ascii="Times New Roman" w:hAnsi="Times New Roman" w:cs="Times New Roman" w:eastAsia="方正仿宋_GBK"/>
          <w:sz w:val="32"/>
          <w:lang w:eastAsia="zh-CN"/>
        </w:rPr>
        <w:t>查处</w:t>
      </w:r>
      <w:r>
        <w:rPr>
          <w:rFonts w:ascii="Times New Roman" w:hAnsi="Times New Roman" w:cs="Times New Roman" w:eastAsia="方正仿宋_GBK"/>
          <w:sz w:val="32"/>
        </w:rPr>
        <w:t>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lang w:val="en-US" w:eastAsia="zh-CN" w:bidi="ar-SA"/>
        </w:rPr>
        <w:t>（五）严肃督导问责。</w:t>
      </w:r>
      <w:r>
        <w:rPr>
          <w:rFonts w:ascii="Times New Roman" w:hAnsi="Times New Roman" w:cs="Times New Roman" w:eastAsia="方正仿宋_GBK"/>
          <w:sz w:val="32"/>
          <w:lang w:eastAsia="zh-CN"/>
        </w:rPr>
        <w:t>镇政府将对</w:t>
      </w:r>
      <w:r>
        <w:rPr>
          <w:rFonts w:ascii="Times New Roman" w:hAnsi="Times New Roman" w:cs="Times New Roman" w:eastAsia="方正仿宋_GBK"/>
          <w:sz w:val="32"/>
        </w:rPr>
        <w:t>冬春火灾防控工作</w:t>
      </w:r>
      <w:r>
        <w:rPr>
          <w:rFonts w:ascii="Times New Roman" w:hAnsi="Times New Roman" w:cs="Times New Roman" w:eastAsia="方正仿宋_GBK"/>
          <w:sz w:val="32"/>
          <w:lang w:eastAsia="zh-CN"/>
        </w:rPr>
        <w:t>进行</w:t>
      </w:r>
      <w:r>
        <w:rPr>
          <w:rFonts w:ascii="Times New Roman" w:hAnsi="Times New Roman" w:cs="Times New Roman" w:eastAsia="方正仿宋_GBK"/>
          <w:sz w:val="32"/>
        </w:rPr>
        <w:t>常态督查，将冬春</w:t>
      </w:r>
      <w:r>
        <w:rPr>
          <w:rFonts w:ascii="Times New Roman" w:hAnsi="Times New Roman" w:cs="Times New Roman" w:eastAsia="方正仿宋_GBK"/>
          <w:sz w:val="32"/>
          <w:lang w:eastAsia="zh-CN"/>
        </w:rPr>
        <w:t>火灾防控工作</w:t>
      </w:r>
      <w:r>
        <w:rPr>
          <w:rFonts w:ascii="Times New Roman" w:hAnsi="Times New Roman" w:cs="Times New Roman" w:eastAsia="方正仿宋_GBK"/>
          <w:sz w:val="32"/>
        </w:rPr>
        <w:t>成效纳入对各</w:t>
      </w:r>
      <w:r>
        <w:rPr>
          <w:rFonts w:ascii="Times New Roman" w:hAnsi="Times New Roman" w:cs="Times New Roman" w:eastAsia="方正仿宋_GBK"/>
          <w:sz w:val="32"/>
          <w:lang w:eastAsia="zh-CN"/>
        </w:rPr>
        <w:t>村（居）及相关办站所中心的年终</w:t>
      </w:r>
      <w:r>
        <w:rPr>
          <w:rFonts w:ascii="Times New Roman" w:hAnsi="Times New Roman" w:cs="Times New Roman" w:eastAsia="方正仿宋_GBK"/>
          <w:sz w:val="32"/>
        </w:rPr>
        <w:t>考核。冬春火灾防控工作期间，对因责任不落实、推进不到位，导致发生</w:t>
      </w:r>
      <w:r>
        <w:rPr>
          <w:rFonts w:ascii="Times New Roman" w:hAnsi="Times New Roman" w:cs="Times New Roman" w:eastAsia="方正仿宋_GBK"/>
          <w:sz w:val="32"/>
          <w:lang w:eastAsia="zh-CN"/>
        </w:rPr>
        <w:t>影响</w:t>
      </w:r>
      <w:r>
        <w:rPr>
          <w:rFonts w:ascii="Times New Roman" w:hAnsi="Times New Roman" w:cs="Times New Roman" w:eastAsia="方正仿宋_GBK"/>
          <w:sz w:val="32"/>
        </w:rPr>
        <w:t>较大</w:t>
      </w:r>
      <w:r>
        <w:rPr>
          <w:rFonts w:ascii="Times New Roman" w:hAnsi="Times New Roman" w:cs="Times New Roman" w:eastAsia="方正仿宋_GBK"/>
          <w:sz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</w:rPr>
        <w:t>亡人火灾事故的，要严格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四不放过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原则严肃查处，依法依规从重追究事故单位和相关责任人员的法律责任。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57150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450.7pt,3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pt" to="451.45pt,2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pacing w:val="-11"/>
          <w:sz w:val="28"/>
          <w:szCs w:val="28"/>
          <w:lang w:eastAsia="zh-CN"/>
        </w:rPr>
        <w:t>邻鄂镇党政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707070"/>
      <w:u w:val="non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96" w:before="0" w:after="280"/>
      <w:ind w:firstLine="33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499" w:before="0" w:after="2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1:00Z</dcterms:created>
  <dc:creator>User</dc:creator>
  <dc:description/>
  <dc:language>en-US</dc:language>
  <cp:lastModifiedBy>吴希聪</cp:lastModifiedBy>
  <cp:lastPrinted>2022-11-22T08:25:00Z</cp:lastPrinted>
  <dcterms:modified xsi:type="dcterms:W3CDTF">2024-10-31T08:48:00Z</dcterms:modified>
  <cp:revision>2</cp:revision>
  <dc:subject/>
  <dc:title>重庆市黔江区人民政府安委会交通安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CC5B9C1C4FC19663EF74AF56B5E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