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32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lang w:eastAsia="zh-CN" w:bidi="ar-SA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lang w:eastAsia="zh-CN" w:bidi="ar-SA"/>
        </w:rPr>
      </w:r>
    </w:p>
    <w:p>
      <w:pPr>
        <w:pStyle w:val="Style12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lang w:eastAsia="zh-CN" w:bidi="ar-SA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lang w:eastAsia="zh-CN" w:bidi="ar-SA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lang w:bidi="ar-SA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lang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lang w:bidi="ar-SA"/>
        </w:rPr>
        <w:t>年度普法工作计划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lang w:bidi="ar-SA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黑体" w:cs="Times New Roman;DejaVu Sans"/>
          <w:color w:val="000000"/>
          <w:sz w:val="84"/>
          <w:lang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sz w:val="8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黑体" w:cs="Times New Roman;DejaVu Sans"/>
          <w:color w:val="000000"/>
          <w:sz w:val="84"/>
          <w:lang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sz w:val="8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0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84"/>
          <w:szCs w:val="32"/>
          <w:lang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8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  <w:lang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1280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bidi="ar-SA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u w:val="single"/>
          <w:lang w:eastAsia="zh-CN" w:bidi="ar-SA"/>
        </w:rPr>
        <w:t>黔江区黎水镇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1280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bidi="ar-SA"/>
        </w:rPr>
        <w:t>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bidi="ar-SA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bidi="ar-SA"/>
        </w:rPr>
        <w:t>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bidi="ar-SA"/>
        </w:rPr>
        <w:t xml:space="preserve">       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u w:val="single"/>
          <w:lang w:bidi="ar-SA"/>
        </w:rPr>
        <w:t>冉建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1280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bidi="ar-SA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 w:bidi="ar-SA"/>
        </w:rPr>
        <w:t>79647001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  <w:u w:val="single"/>
          <w:lang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color w:val="000000"/>
          <w:u w:val="single"/>
          <w:lang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u w:val="singl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color w:val="000000"/>
          <w:lang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color w:val="000000"/>
          <w:lang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color w:val="000000"/>
          <w:lang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  <w:lang w:bidi="ar-SA"/>
        </w:rPr>
        <w:t>重庆市</w:t>
      </w: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  <w:lang w:eastAsia="zh-CN" w:bidi="ar-SA"/>
        </w:rPr>
        <w:t>黔江区</w:t>
      </w: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  <w:lang w:bidi="ar-SA"/>
        </w:rPr>
        <w:t>普法工作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  <w:lang w:bidi="ar-SA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1474" w:bottom="2098"/>
          <w:pgNumType w:fmt="decimal"/>
          <w:formProt w:val="false"/>
          <w:textDirection w:val="lrTb"/>
          <w:docGrid w:type="line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28"/>
          <w:szCs w:val="28"/>
          <w:lang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28"/>
          <w:szCs w:val="28"/>
          <w:lang w:bidi="ar-SA"/>
        </w:rPr>
        <w:t>年   月   日</w:t>
      </w:r>
      <w:r>
        <w:br w:type="page"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523"/>
      </w:tblGrid>
      <w:tr>
        <w:trPr>
          <w:trHeight w:val="19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6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pacing w:val="-6"/>
                <w:sz w:val="28"/>
                <w:szCs w:val="28"/>
                <w:lang w:bidi="ar-SA"/>
              </w:rPr>
              <w:t>普及的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6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pacing w:val="-6"/>
                <w:sz w:val="28"/>
                <w:szCs w:val="28"/>
                <w:lang w:bidi="ar-SA"/>
              </w:rPr>
              <w:t>法规规章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94"/>
              <w:ind w:left="0" w:firstLine="480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习近平法治思想、党内法规、宪法、民法典、国家安全法、反有组织犯罪法、保守国家秘密法、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行政复议法、行政处罚法、安全生产法、食品安全法、未成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年人保护法、集体经济组织法、土地管理法、农村土地承包法、基本农田保护条例等法律法规</w:t>
            </w:r>
          </w:p>
        </w:tc>
      </w:tr>
      <w:tr>
        <w:trPr>
          <w:trHeight w:val="12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6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pacing w:val="-6"/>
                <w:sz w:val="28"/>
                <w:szCs w:val="28"/>
                <w:lang w:bidi="ar-SA"/>
              </w:rPr>
              <w:t>重点普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6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pacing w:val="-6"/>
                <w:sz w:val="28"/>
                <w:szCs w:val="28"/>
                <w:lang w:bidi="ar-SA"/>
              </w:rPr>
              <w:t>对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firstLine="48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辖区党政机关、企事业单位工作人员、在校学生、重点管理人员、社会大众</w:t>
            </w:r>
          </w:p>
        </w:tc>
      </w:tr>
      <w:tr>
        <w:trPr>
          <w:trHeight w:val="16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94"/>
              <w:ind w:left="0" w:hanging="0"/>
              <w:jc w:val="center"/>
              <w:rPr>
                <w:rFonts w:ascii="Times New Roman;DejaVu Sans" w:hAnsi="Times New Roman;DejaVu Sans" w:eastAsia="方正黑体_GBK" w:cs="Times New Roman;DejaVu Sans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spacing w:val="-6"/>
                <w:sz w:val="28"/>
                <w:szCs w:val="28"/>
              </w:rPr>
              <w:t>年度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-6"/>
                <w:sz w:val="28"/>
                <w:szCs w:val="28"/>
                <w:lang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94"/>
              <w:ind w:left="0" w:hanging="0"/>
              <w:jc w:val="center"/>
              <w:rPr>
                <w:rFonts w:ascii="方正仿宋_GBK" w:hAnsi="方正仿宋_GBK" w:eastAsia="方正仿宋_GBK" w:cs="Times New Roman;DejaVu Sans"/>
                <w:bCs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spacing w:val="-6"/>
                <w:sz w:val="28"/>
                <w:szCs w:val="28"/>
                <w:lang w:eastAsia="zh-CN"/>
              </w:rPr>
              <w:t>目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Times New Roman;DejaVu Sans"/>
                <w:bCs/>
                <w:sz w:val="28"/>
                <w:lang w:bidi="ar-SA"/>
              </w:rPr>
            </w:pP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坚持以习近平新时代中国特色社会主义思想为指导，全面贯彻落实党的二十大和二十届二中、三中全会精神，紧紧围绕党委、政府工作大局，带头落实“谁执法谁普法，谁主管谁普法，谁服务谁普法”的普法责任制，推动普法依法治理工作深入开展，不断提升法治素养和依法履职能力，满足人民群众的普法服务需求。</w:t>
            </w:r>
          </w:p>
        </w:tc>
      </w:tr>
      <w:tr>
        <w:trPr>
          <w:trHeight w:val="25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  <w:lang w:bidi="ar-SA"/>
              </w:rPr>
              <w:t>具体内容</w:t>
            </w:r>
          </w:p>
          <w:p>
            <w:pPr>
              <w:pStyle w:val="Defaul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firstLine="480"/>
              <w:rPr/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一）深入学习宣传贯彻习近平法治思想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把习近平法治思想作为党委理论学习中心组学习重点内容，作为干部职工培训重点课程，推动领导干部带头学习、模范践行，推动习近平法治思想入脑入心。加强宣传解读，通过“线上线下”相结合方式，推动习近平法治思想宣传教育走深走实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  <w:p>
            <w:pPr>
              <w:pStyle w:val="Normal"/>
              <w:spacing w:lineRule="exact" w:line="360"/>
              <w:ind w:left="0" w:firstLine="480"/>
              <w:rPr/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二）深入宣传党内法规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突出学习宣传党章，教育广大党员干部以党章为根本遵循，尊崇党章、遵守党章、贯彻党章、维护党章。加强党内法规学习宣传，注重党内法规宣传同国家法律宣传的衔接协调。把学习掌握党内法规作为合格党员的基本要求，列入“三会一课”内容，促进党内法规学习宣传常态化、制度化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三）深入推进宪法、民法典学习宣传教育工作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深入持久开展宪法、民法典学习宣传，组织干部职工原原本本学、逐条逐款学。结合“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·4”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国家宪法日、“美好生活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·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民法典相伴”主题宣传活动，组织开展形式多样的集中宣传活动，并推动学习宣传常态化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四）持续开展行政执法人员法治宣传教育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加强干部职工对国家安全法、反有组织犯罪法、保守国家秘密法、行政复议法、行政处罚法等法律的学习教育，增强依照法定权限和程序行使权力和履行职责的意识能力，不断提高依法行政的能力和水平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五）加强青少年学法用法工作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利用开学第一课、升旗仪式、大手拉小手等开展青少年法治教育活动，强化未成年人保护法等法律宣传教育，强化政府、家庭、学校、社会“四位一体”的青少年法治教育网络建设。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六）全力推动乡村法治化建设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深入贯彻落实乡村振兴战略，通过院坝会、小组会、党员代表大会等开展集体经济组织法、土地管理法、农村土地承包法、基本农田保护条例等法律法规宣传，利用法律赋能壮大新型农村集体经济，助力农村经济稳定发展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Times New Roman;DejaVu Sans"/>
                <w:sz w:val="28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</w:rPr>
              <w:t>（七）积极开展法治融合式宣传活动。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利用三月法治宣传月、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6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全国安全生产月等重要时间节点，通过设置法律咨询台、发放宣传资料、悬挂标语等多形式持续开展安全生产、道路交通安全、食品安全、生态环境保护等法治宣传教育活动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12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月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</w:rPr>
              <w:t>3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</w:rPr>
              <w:t>日前完成）。</w:t>
            </w:r>
          </w:p>
        </w:tc>
      </w:tr>
      <w:tr>
        <w:trPr>
          <w:trHeight w:val="22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  <w:lang w:eastAsia="zh-CN" w:bidi="ar-SA"/>
              </w:rPr>
              <w:t>创新工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pacing w:lineRule="exact" w:line="594"/>
              <w:ind w:left="0" w:firstLine="480"/>
              <w:rPr>
                <w:rFonts w:ascii="方正仿宋_GBK" w:hAnsi="方正仿宋_GBK" w:eastAsia="方正仿宋_GBK" w:cs="Times New Roman;DejaVu Sans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  <w:lang w:bidi="ar-SA"/>
              </w:rPr>
              <w:t>一是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依托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  <w:lang w:bidi="ar-SA"/>
              </w:rPr>
              <w:t>2024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年度基层平安法治建设重点镇街项目，组建一个青少年法治教育基地，建立法治展览室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  <w:lang w:bidi="ar-SA"/>
              </w:rPr>
              <w:t>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个、法治文化墙</w:t>
            </w:r>
            <w:r>
              <w:rPr>
                <w:rFonts w:eastAsia="方正仿宋_GBK" w:cs="Times New Roman;DejaVu Sans" w:ascii="方正仿宋_GBK" w:hAnsi="方正仿宋_GBK"/>
                <w:bCs/>
                <w:sz w:val="24"/>
                <w:szCs w:val="24"/>
                <w:lang w:bidi="ar-SA"/>
              </w:rPr>
              <w:t>1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个，将法治精神理念多形式、多渠道体现出来。</w:t>
            </w:r>
            <w:r>
              <w:rPr>
                <w:rFonts w:ascii="方正仿宋_GBK" w:hAnsi="方正仿宋_GBK" w:cs="Times New Roman;DejaVu Sans" w:eastAsia="方正仿宋_GBK"/>
                <w:b/>
                <w:bCs/>
                <w:sz w:val="24"/>
                <w:szCs w:val="24"/>
                <w:lang w:bidi="ar-SA"/>
              </w:rPr>
              <w:t>二是</w:t>
            </w:r>
            <w:r>
              <w:rPr>
                <w:rFonts w:ascii="方正仿宋_GBK" w:hAnsi="方正仿宋_GBK" w:cs="Times New Roman;DejaVu Sans" w:eastAsia="方正仿宋_GBK"/>
                <w:bCs/>
                <w:sz w:val="24"/>
                <w:szCs w:val="24"/>
                <w:lang w:bidi="ar-SA"/>
              </w:rPr>
              <w:t>结合地理优势联合文斗镇、活龙坪乡等以边区联防为侧重点创新普法宣传新形式。</w:t>
            </w:r>
          </w:p>
        </w:tc>
      </w:tr>
      <w:tr>
        <w:trPr>
          <w:trHeight w:val="26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94"/>
              <w:ind w:right="280" w:hanging="0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ind w:right="28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sz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ind w:right="280" w:hanging="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ind w:right="560" w:hanging="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  <w:lang w:eastAsia="zh-CN" w:bidi="ar-SA"/>
              </w:rPr>
              <w:t>区</w:t>
            </w: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  <w:lang w:bidi="ar-SA"/>
              </w:rPr>
              <w:t>普法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  <w:lang w:bidi="ar-SA"/>
              </w:rPr>
              <w:t>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spacing w:val="-24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sz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ind w:right="280" w:hanging="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color w:val="000000"/>
                <w:sz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ind w:right="420" w:hanging="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ind w:right="560" w:hanging="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color w:val="000000"/>
                <w:sz w:val="28"/>
                <w:lang w:bidi="ar-SA"/>
              </w:rPr>
              <w:t>（盖章）</w:t>
            </w:r>
          </w:p>
        </w:tc>
      </w:tr>
      <w:tr>
        <w:trPr>
          <w:trHeight w:val="10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lang w:bidi="ar-SA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lang w:bidi="ar-SA"/>
              </w:rPr>
              <w:t>注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eastAsia="方正黑体_GBK" w:cs="Times New Roman;DejaVu Sans" w:ascii="Times New Roman;DejaVu Sans" w:hAnsi="Times New Roman;DejaVu Sans"/>
                <w:b/>
                <w:bCs/>
                <w:color w:val="000000"/>
                <w:sz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94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8"/>
                <w:lang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both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 w:eastAsia="zh-CN" w:bidi="ar-SA"/>
        </w:rPr>
        <w:t>2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年度普法责任清单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43"/>
        <w:gridCol w:w="5699"/>
        <w:gridCol w:w="2367"/>
        <w:gridCol w:w="424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4"/>
                <w:lang w:bidi="ar-SA"/>
              </w:rPr>
              <w:t>责任单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4"/>
                <w:lang w:bidi="ar-SA"/>
              </w:rPr>
              <w:t>重点普法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4"/>
                <w:lang w:bidi="ar-SA"/>
              </w:rPr>
              <w:t>重点普法对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4"/>
                <w:lang w:bidi="ar-SA"/>
              </w:rPr>
              <w:t>主要措施</w:t>
            </w:r>
          </w:p>
        </w:tc>
      </w:tr>
      <w:tr>
        <w:trPr>
          <w:trHeight w:val="23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黎水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习近平法治思想、党内法规、宪法、民法典、国家安全法、反有组织犯罪法、保守国家秘密法、行政复议法、行政处罚法、安全生产法、食品安全法、未成年人保护法、集体经济组织法、土地管理法、农村土地承包法、基本农田保护条例等法律法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left"/>
              <w:rPr/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辖区党政机关、企事业单位工作人员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/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 w:bidi="ar-SA"/>
              </w:rPr>
              <w:t>在校学生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right="100" w:hanging="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点管理人员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bidi="ar-SA"/>
              </w:rPr>
              <w:t>社会公众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</w:rPr>
              <w:t>开展多种形式的法治教育，组织专题学习，举办法治讲座和培训班；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</w:rPr>
              <w:t>组织开展年度法治理论知识考试；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</w:rPr>
              <w:t>线上、线下相结合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</w:rPr>
              <w:t>多形式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</w:rPr>
              <w:t>开展主题普法宣传等以案释法活动。</w:t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 w:eastAsia="zh-CN" w:bidi="ar-SA"/>
        </w:rPr>
        <w:t>3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年度精准化普法工作任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9"/>
        <w:gridCol w:w="1390"/>
        <w:gridCol w:w="1769"/>
        <w:gridCol w:w="8672"/>
      </w:tblGrid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分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方式</w:t>
            </w:r>
          </w:p>
        </w:tc>
      </w:tr>
      <w:tr>
        <w:trPr>
          <w:trHeight w:val="1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习近平法治思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党的建设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日常开展。纳入党委理论学习中心组学习内容，领导干部每年至少学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次；</w:t>
            </w:r>
          </w:p>
          <w:p>
            <w:pPr>
              <w:pStyle w:val="Normal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日常开展。纳入干部职工学习内容，通过集体学习、个人自学等形式，组织全体干部职工至少学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次，覆盖全体干部职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人。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党内法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党的建设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全镇党员干部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日常开展。依托党委理论学习中心组、党支部“三会一课”、干部网络学院、专题培训等方式开展学习，覆盖全镇党员干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9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人。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宪法、民法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平安法治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组织开展集中学习、法治讲座等日常普法活动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组织专题活动。每年至少开展宪法专题活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次、开展民法典专题活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次。</w:t>
            </w:r>
          </w:p>
        </w:tc>
      </w:tr>
      <w:tr>
        <w:trPr>
          <w:trHeight w:val="2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国家安全法、反有组织犯罪法、保守国家秘密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党的建设办、平安法治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组织开展相关制度和相关法律知识宣传活动，普法覆盖人数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4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人。</w:t>
            </w:r>
          </w:p>
          <w:p>
            <w:pPr>
              <w:pStyle w:val="Normal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纳入干部职工学习内容，通过集体学习、个人自学等形式，组织全体干部职工至少学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次，覆盖全体干部职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人。</w:t>
            </w:r>
          </w:p>
        </w:tc>
      </w:tr>
      <w:tr>
        <w:trPr>
          <w:trHeight w:val="1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行政复议法、行政处罚法、安全生产法、食品安全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平安法治办、综合行政执法大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行政执法工作人员、社会公众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组织开展日常普法活动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组织执法人员培训。组织行政执法人员参加区级年度行政执法人员培训；每季度召开执法人员培训会，全年至少开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次。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未成年人保护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平安法治办、民生服务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党政机关、企事业单位、社会团体、社会公众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组织派出所、司法所、检察院、法院等定期开展法治课堂，宣传未成年人保护相关法律知识，做到宣传全覆盖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组织开展专题活动。通过专题讲座、法治讲堂等形式积极组织开展“莎姐守未”暨未成年人保护专题活动，做好未成年人分类管理，加强校园及周边综合整治，为辖区内未成年人健康成长保驾护航，覆盖全镇未成年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余人。</w:t>
            </w:r>
          </w:p>
        </w:tc>
      </w:tr>
      <w:tr>
        <w:trPr>
          <w:trHeight w:val="3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集体经济组织法、土地管理法、农村土地承包法、基本农田保护条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经济发展办、产业发展服务中心、村镇建设服务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全体干部职工、社会公众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日常开展。组织开展各类普法宣传活动，精准普法覆盖人数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人。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领导干部应知应会党内法规和国家法律清单中的其他法律法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党的建设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全体干部职工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通过职工会、业务培训和网上平台等方式组织全体干部职工学习相关法律，覆盖全体干部职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人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日常开展。通过党组织各类活动和其他日常方式组织全镇党员、预备党员、积极份子学习党内法规，覆盖全镇党员干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  <w:t>39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bidi="ar-SA"/>
              </w:rPr>
              <w:t>人。</w:t>
            </w:r>
          </w:p>
        </w:tc>
      </w:tr>
    </w:tbl>
    <w:p>
      <w:pPr>
        <w:pStyle w:val="Normal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  <w:lang w:bidi="ar-SA"/>
        </w:rPr>
      </w:pP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  <w:lang w:bidi="ar-SA"/>
        </w:rPr>
      </w:pP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Times New Roman;DejaVu Sans" w:hAnsi="Times New Roman;DejaVu Sans" w:eastAsia="方正楷体_GBK" w:cs="Times New Roman;DejaVu Sans"/>
          <w:bCs/>
          <w:color w:val="000000"/>
          <w:sz w:val="32"/>
          <w:szCs w:val="32"/>
          <w:lang w:bidi="ar-SA"/>
        </w:rPr>
      </w:pPr>
      <w:r>
        <w:rPr>
          <w:rFonts w:eastAsia="方正楷体_GBK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仿宋_GB2312">
    <w:charset w:val="86"/>
    <w:family w:val="modern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8z0">
    <w:name w:val="WW8Num8z0"/>
    <w:qFormat/>
    <w:rPr>
      <w:rFonts w:ascii="DejaVu Sans" w:hAnsi="DejaVu Sans"/>
    </w:rPr>
  </w:style>
  <w:style w:type="character" w:styleId="WW8Num9z0">
    <w:name w:val="WW8Num9z0"/>
    <w:qFormat/>
    <w:rPr>
      <w:rFonts w:ascii="DejaVu Sans" w:hAnsi="DejaVu Sans"/>
    </w:rPr>
  </w:style>
  <w:style w:type="character" w:styleId="WW8Num10z0">
    <w:name w:val="WW8Num10z0"/>
    <w:qFormat/>
    <w:rPr>
      <w:rFonts w:ascii="DejaVu Sans" w:hAnsi="DejaVu Sans"/>
    </w:rPr>
  </w:style>
  <w:style w:type="character" w:styleId="WW8Num11z0">
    <w:name w:val="WW8Num11z0"/>
    <w:qFormat/>
    <w:rPr>
      <w:rFonts w:ascii="DejaVu Sans" w:hAnsi="DejaVu Sans"/>
    </w:rPr>
  </w:style>
  <w:style w:type="character" w:styleId="WW8Num13z0">
    <w:name w:val="WW8Num13z0"/>
    <w:qFormat/>
    <w:rPr>
      <w:rFonts w:ascii="DejaVu Sans" w:hAnsi="DejaVu San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00" w:right="100" w:hanging="0"/>
    </w:pPr>
    <w:rPr>
      <w:rFonts w:ascii="Calibri;DejaVu Sans" w:hAnsi="Calibri;DejaVu Sans" w:eastAsia="宋体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Liberation Sans" w:hAnsi="Helvetica;Liberation Sans" w:eastAsia="Times New Roman;DejaVu Sans" w:cs="Times New Roman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;DejaVu Sans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8:00Z</dcterms:created>
  <dc:creator>admin</dc:creator>
  <dc:description/>
  <dc:language>en-US</dc:language>
  <cp:lastModifiedBy>admin</cp:lastModifiedBy>
  <dcterms:modified xsi:type="dcterms:W3CDTF">2025-04-29T01:10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371DE40780882168FF671C8F4F4A_42</vt:lpwstr>
  </property>
  <property fmtid="{D5CDD505-2E9C-101B-9397-08002B2CF9AE}" pid="3" name="KSOProductBuildVer">
    <vt:lpwstr>2052-12.1.0.17900</vt:lpwstr>
  </property>
</Properties>
</file>