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方正黑体_GBK" w:hAnsi="方正黑体简体;方正黑体_GBK" w:eastAsia="方正黑体简体;方正黑体_GBK"/>
                <w:sz w:val="40"/>
                <w:szCs w:val="40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146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cs="Times New Roman"/>
                <w:sz w:val="34"/>
                <w:szCs w:val="34"/>
              </w:rPr>
              <w:t>202</w:t>
            </w:r>
            <w:r>
              <w:rPr>
                <w:rFonts w:eastAsia="方正仿宋_GBK" w:cs="Times New Roman"/>
                <w:sz w:val="34"/>
                <w:szCs w:val="34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cs="Times New Roman"/>
                <w:sz w:val="34"/>
                <w:szCs w:val="34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黎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lang w:val="en-US" w:eastAsia="zh-CN"/>
        </w:rPr>
        <w:t>关于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免费开放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公共体育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场地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的通知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640" w:right="0" w:hanging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村（社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1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为深入贯彻落实市、区两级关于服务民生的工作部署，进一步丰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人民群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文化体育生活，提高公共体育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利用率和服务水平，不断满足广大人民群众健身需求，现就我镇辖区内公共体育场地面向社会免费开放事宜通知如下：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开放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项目及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0" w:name="OLE_LINK4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详情见附</w:t>
      </w:r>
      <w:bookmarkEnd w:id="0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二、开放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黎水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镇辖区内常住居民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三、开放公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一）开放场地设施均为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二）入场人员须服从体育场地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三）入场人员须注意行为和语言文明，不得打架斗殴，讲究公共卫生，严禁吸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四）入场人员须爱护设施设备，损坏公物须按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五）</w:t>
      </w:r>
      <w:r>
        <w:rPr>
          <w:rFonts w:eastAsia="方正仿宋_GBK" w:cs="Times New Roman"/>
          <w:bCs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周岁以下儿童必须要在家人看护下进行运动，以免发生意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六）患有心脏病、高血压、哮喘等疾病易突发的患者，要在医生的指导下进行锻炼。如有不适，请立即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七）入场人员须自己妥善保管个人财物，注意人身安全。若发生财物丢失以及安全事故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八）所有未按照公示牌内容正确使用所造成的后果，由使用者本人承担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开放时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外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天候免费开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行为规范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使用者自觉遵守公共场所管理规定，服从管理人员安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注意自身安全，量力而行参加锻炼，儿童、老人须监护人陪同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爱护公共设施设备，如有损坏照价赔偿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禁止从事商业活动、危险运动等违规行为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、监督评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日常检查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实地检查，重点核查开放时长、设施状况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满意度测评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场检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问卷调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众反映情况核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式收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村（社区）务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度重视此项工作，切实增强服务意识和社会责任感，以高标准、严要求推进场地开放各项任务落实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黎水镇公共体育场所免费开放情况表</w:t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区黎水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黎水镇公共体育场所免费开放情况表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602"/>
        <w:gridCol w:w="2212"/>
        <w:gridCol w:w="1099"/>
        <w:gridCol w:w="1537"/>
        <w:gridCol w:w="1563"/>
        <w:gridCol w:w="6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居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黎水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5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居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羽毛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5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居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黎水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5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居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黎水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5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居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黎水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5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居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人民政府篮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5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居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黎水镇华阳社区居民委员会亲和家园乒乓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5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村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村综合文化中心示范点篮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雪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2329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村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黎水镇竹园村民委员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建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53708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村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黎水镇长坪村民委员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2371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花村委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新花村篮球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孝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2954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开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2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>黔江区黎水镇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基层治理指挥中心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         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 </w:t>
      </w: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Calibri">
    <w:altName w:val="Times New Roman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黑体_GBK" w:cs="宋体;方正黑体_GBK" w:ascii="宋体;方正黑体_GBK" w:hAnsi="宋体;方正黑体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黑体_GBK" w:cs="宋体;方正黑体_GBK" w:ascii="宋体;方正黑体_GBK" w:hAnsi="宋体;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黑体_GBK" w:cs="宋体;方正黑体_GBK" w:ascii="宋体;方正黑体_GBK" w:hAnsi="宋体;方正黑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黑体_GBK" w:cs="宋体;方正黑体_GBK" w:ascii="宋体;方正黑体_GBK" w:hAnsi="宋体;方正黑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黑体_GBK" w:cs="宋体;方正黑体_GBK" w:ascii="宋体;方正黑体_GBK" w:hAnsi="宋体;方正黑体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黑体_GBK" w:cs="宋体;方正黑体_GBK" w:ascii="宋体;方正黑体_GBK" w:hAnsi="宋体;方正黑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黑体_GBK" w:cs="宋体;方正黑体_GBK" w:ascii="宋体;方正黑体_GBK" w:hAnsi="宋体;方正黑体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黑体_GBK" w:cs="宋体;方正黑体_GBK" w:ascii="宋体;方正黑体_GBK" w:hAnsi="宋体;方正黑体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黑体_GBK" w:cs="宋体;方正黑体_GBK" w:ascii="宋体;方正黑体_GBK" w:hAnsi="宋体;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黑体_GBK" w:cs="宋体;方正黑体_GBK" w:ascii="宋体;方正黑体_GBK" w:hAnsi="宋体;方正黑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黑体_GBK" w:cs="宋体;方正黑体_GBK" w:ascii="宋体;方正黑体_GBK" w:hAnsi="宋体;方正黑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黑体_GBK" w:cs="宋体;方正黑体_GBK" w:ascii="宋体;方正黑体_GBK" w:hAnsi="宋体;方正黑体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黑体_GBK" w:cs="宋体;方正黑体_GBK" w:ascii="宋体;方正黑体_GBK" w:hAnsi="宋体;方正黑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黑体_GBK" w:cs="宋体;方正黑体_GBK" w:ascii="宋体;方正黑体_GBK" w:hAnsi="宋体;方正黑体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方正黑体_GBK" w:hAnsi="宋体;方正黑体_GBK" w:eastAsia="宋体;方正黑体_GBK" w:cs="宋体;方正黑体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200"/>
      <w:outlineLvl w:val="3"/>
    </w:pPr>
    <w:rPr>
      <w:rFonts w:ascii="Arial;Times New Roman" w:hAnsi="Arial;Times New Roman" w:eastAsia="宋体;方正书宋_GBK" w:cs="Times New Roma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方正仿宋_GBK" w:hAnsi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5" w:before="100" w:after="100"/>
      <w:ind w:left="1" w:hanging="0"/>
      <w:jc w:val="left"/>
      <w:textAlignment w:val="bottom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1">
    <w:name w:val="样式1"/>
    <w:basedOn w:val="Heading1"/>
    <w:qFormat/>
    <w:pPr>
      <w:keepNext w:val="false"/>
      <w:keepLines w:val="false"/>
      <w:spacing w:lineRule="exact" w:line="620" w:before="0" w:after="0"/>
      <w:jc w:val="center"/>
      <w:textAlignment w:val="baseline"/>
      <w:outlineLvl w:val="9"/>
    </w:pPr>
    <w:rPr>
      <w:rFonts w:ascii="方正黑体_GBK" w:hAnsi="方正黑体_GBK" w:eastAsia="方正小标宋_GBK" w:cs="Times New Roman"/>
      <w:b w:val="false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rFonts w:ascii="Calibri;Times New Roman" w:hAnsi="Calibri;Times New Roman" w:eastAsia="宋体;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黎水镇用户</dc:creator>
  <dc:description/>
  <dc:language>en-US</dc:language>
  <cp:lastModifiedBy>kylin</cp:lastModifiedBy>
  <cp:lastPrinted>2025-09-26T18:16:00Z</cp:lastPrinted>
  <dcterms:modified xsi:type="dcterms:W3CDTF">2025-09-27T10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548A52FACECFC648D768CB2A2448_42</vt:lpwstr>
  </property>
  <property fmtid="{D5CDD505-2E9C-101B-9397-08002B2CF9AE}" pid="3" name="KSOProductBuildVer">
    <vt:lpwstr>2052-12.8.2.1119</vt:lpwstr>
  </property>
</Properties>
</file>