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家府发〔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黔江区石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32"/>
        </w:rPr>
        <w:t>关于印发《</w:t>
      </w:r>
      <w:r>
        <w:rPr>
          <w:rFonts w:eastAsia="方正小标宋_GBK" w:cs="Times New Roman"/>
          <w:spacing w:val="-11"/>
          <w:sz w:val="44"/>
          <w:szCs w:val="32"/>
        </w:rPr>
        <w:t>20</w:t>
      </w:r>
      <w:r>
        <w:rPr>
          <w:rFonts w:eastAsia="方正小标宋_GBK" w:cs="Times New Roman"/>
          <w:spacing w:val="-11"/>
          <w:sz w:val="44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pacing w:val="-11"/>
          <w:sz w:val="44"/>
          <w:szCs w:val="32"/>
        </w:rPr>
        <w:t>年石家镇环境保护整治行动方案》</w:t>
      </w:r>
      <w:r>
        <w:rPr>
          <w:rFonts w:ascii="Times New Roman" w:hAnsi="Times New Roman" w:cs="Times New Roman" w:eastAsia="方正小标宋_GBK"/>
          <w:sz w:val="44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方正仿宋_GBK"/>
          <w:sz w:val="32"/>
          <w:szCs w:val="32"/>
        </w:rPr>
        <w:t>整治行动，切实改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卫生</w:t>
      </w:r>
      <w:r>
        <w:rPr>
          <w:rFonts w:ascii="Times New Roman" w:hAnsi="Times New Roman" w:cs="Times New Roman" w:eastAsia="方正仿宋_GBK"/>
          <w:sz w:val="32"/>
          <w:szCs w:val="32"/>
        </w:rPr>
        <w:t>，转变农村面貌，提高农民品质，不断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美丽乡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，结合我镇实际，经镇党委政府同意，制定本实施方案。</w:t>
      </w:r>
    </w:p>
    <w:p>
      <w:pPr>
        <w:pStyle w:val="Normal"/>
        <w:bidi w:val="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容整洁，环境舒适，生态美好，乡风文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总体目标，按照创新机制、设施配套、试点现行、标本兼治、注重长远的工作思路。加大垃圾治理，污水处理，杂乱治理和集镇整治力度，深入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美丽乡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，力争通过三年的努力，全镇环境卫生面貌明显改善，群众环保意识明显增强，农民生活质量明显提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与自主管理；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垃圾分类减量，就地处理；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多渠道投入，共同治理。</w:t>
      </w:r>
    </w:p>
    <w:p>
      <w:pPr>
        <w:pStyle w:val="Normal"/>
        <w:bidi w:val="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垃圾治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常态化保洁，加强保洁员队伍，按千分之二配备，深入开展农村生活垃圾分类知识宣传，持续推进农户生活垃圾分类减量处理。提升垃圾治理水平，农户自觉分类。按有机垃圾、可回收垃圾和有毒垃圾三类实行分类投放，有机垃圾采用分户堆肥还田办法进行分类，可回收垃圾实行资源再利用，有毒有害垃圾进行集中处理。提倡绿色消费，推广可再生资源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限制使用一次性用品，从源头上控制和减少垃圾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污水处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农村生活污水处理工程。逐步完成集镇集中式生活污水处理设施建设，分年度完成农户散户型生活污水处理污水建设，所有规模化养殖场配套与其相适应，干粪堆物，雨污分离，沼气池与粪池净化设施，督促中小学对生活污水进行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杂乱处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杂乱治理力度，重点治理农户庭院和主干道沿线乱堆乱放，乱搭乱建，杂乱物品。每个村要创建</w:t>
      </w:r>
      <w:r>
        <w:rPr>
          <w:rFonts w:eastAsia="方正仿宋_GBK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杂乱治理示范组，引导农户植树栽花，绿化美化庭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集镇治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集镇建筑工程，基础设施建设施工，加强施工现场管理，治理乱搭乱建，乱堆乱放，乱停乱靠，乱写乱画，出门经营，占道经营，建筑占道，马路市场，卫生死角，集镇长效机制。安排专职保洁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最美乡村创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创建的火石垭村、关口村、渗坝村美丽村庄，其余未创建各村，需向已创建的村庄进行学习，必须是长期保持清洁、整齐、干净，年底给予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做到四清，清洁家园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庭院杂物无堆放，房前屋后无垃圾，墙面无乱写乱画，无乱搭乱建现象。清洁水源：河渠塘沟无垃圾和漂浮物，无生活污水和规模养殖污水直排的现象。清洁田园：农田及周边沟渠无农药、化肥等废弃包装物和废弃农膜。清洁能源：推广使用沼气、天然气、太阳能等清洁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做到三有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卫生设施，农户聚居区按照就近方便、需要的原则建设垃圾池（屋、箱），通过验收合格书，镇防疫站给予适当补助。同时配备垃圾清运车辆。有保洁员，镇、村、组要配备专职保洁员，负责辖区内村、组主干道、沟渠、村部等公共场所定期清扫。有管理制度，制定农户《三包责任制》、《村组环境卫生管理制度》、《负责干部联村制度》、《保洁员管理制度》，负责干部联村、包村干部包村、村干部包片，党员、组长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做到三无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裸露垃圾，彻底清除路边、河边、桥边、公共地段，农户房前屋后垃圾，无裸露的生活建筑垃圾，引导农户进行家禽畜养。无污水乱流，疏通阴沟、下水道，保证沟渠畅通，无乱堆乱烧乱放，清理整齐堆放，道路两侧及农户房前屋后的杂物，定期对主要道路、村级主干道打草除杂、禁止大量秸秆露天焚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加强组织领导明确主体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加强组织领导，成立专门工作领导小组，由镇长徐刚同志任组长，副镇长费远斌同志任副组长，下设立办公室，由田发强兼任办公室主任。二是明确责任主体，明确各村为环境整治主体责任单位，各村支部书记负总责，村干部包片，党员组长保户、保洁员分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加大宣传力度，充分发动群众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镇召开全体镇村干部部门单位责任人大会，制定实施方案，在集镇和各村主要路口悬挂横幅标语，会后各村迅速召开党员组长会议，传达会议精神，部署落实。动员组长在全村搞一次卫生大扫除，张贴红纸标语。每户农户发放一份公开信，落实党员组长包户制度、保洁员制度、卫生管理制度，每村评选</w:t>
      </w:r>
      <w:r>
        <w:rPr>
          <w:rFonts w:eastAsia="方正仿宋_GBK" w:cs="Times New Roman"/>
          <w:sz w:val="32"/>
          <w:szCs w:val="32"/>
          <w:lang w:val="en-US" w:eastAsia="zh-CN"/>
        </w:rPr>
        <w:t>1—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最清洁示范组，由学校组织开展小手牵大手、争当环保志愿者活动。要求班主任开好一节班会课、做好一次家访活动。提高民众对环境整治行动知晓率，营造良好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严格督查考核，实施重点监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严格考核。每月由政府干部牵头，抽调部分素质高的保洁员参与组成考核检查组，对环境卫生进行检查，投票打分排名。对于季度排名前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名的给予奖励</w:t>
      </w:r>
      <w:r>
        <w:rPr>
          <w:rFonts w:eastAsia="方正仿宋_GBK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对排名后三名的，罚款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二是重点监管。对于工作长期被动落后的村，由主要负责同志约谈、实行问责。三是综合考评。对环境整治连续排名倒数一、二的村年度评优实行一票否决，包联村干部不评先评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拓宽投入渠道，强化资金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建立市财政资金开支投入补贴机制，按千分之二配备保洁员，每名保洁员每年补贴</w:t>
      </w:r>
      <w:r>
        <w:rPr>
          <w:rFonts w:eastAsia="方正仿宋_GBK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二是镇财政每年向各村投入</w:t>
      </w:r>
      <w:r>
        <w:rPr>
          <w:rFonts w:eastAsia="方正仿宋_GBK" w:cs="Times New Roman"/>
          <w:sz w:val="32"/>
          <w:szCs w:val="32"/>
          <w:lang w:val="en-US" w:eastAsia="zh-CN"/>
        </w:rPr>
        <w:t>1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用于垃圾的转运和收集。三是设立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考核基金，用于月评比、季度考核。四是村级投入用于环境卫生整治不得少于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五是积极争取部门项目资金，特别是环保局项目，用于农户散户型污水处理设施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石家镇环境保护工作网格化管理责任区域划分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黔江区石家镇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  <w:r>
        <w:br w:type="page"/>
      </w:r>
    </w:p>
    <w:tbl>
      <w:tblPr>
        <w:tblW w:w="1548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125"/>
        <w:gridCol w:w="583"/>
        <w:gridCol w:w="2423"/>
        <w:gridCol w:w="472"/>
        <w:gridCol w:w="602"/>
        <w:gridCol w:w="553"/>
        <w:gridCol w:w="752"/>
        <w:gridCol w:w="2466"/>
        <w:gridCol w:w="247"/>
        <w:gridCol w:w="4523"/>
        <w:gridCol w:w="1132"/>
      </w:tblGrid>
      <w:tr>
        <w:trPr>
          <w:trHeight w:val="489" w:hRule="atLeast"/>
        </w:trPr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附件：</w:t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60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bottom"/>
              <w:rPr>
                <w:rFonts w:ascii="Times New Roman" w:hAnsi="Times New Roman" w:eastAsia="方正小标宋_GBK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石家镇环境保护工作网格化管理责任区域划分表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责任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责任区域及范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责任领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责任人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区（村）责任人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烟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加油站至烟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田维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冉建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徐明全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严格落实《黔江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门前院内四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责任制管理办法》，做到责任区域干净整洁、无散摊流贩、无骑门摊、无牛皮癣、无乱堆乱放、无乱涂乱画。由责任领导牵头每周组织一次责任区域内的落实情况巡查，督促整改存在问题，每半月下发一次督查通报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综治办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站以下至居民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世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俊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徐明全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中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小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校园内、校门到公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祖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兴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胡长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徐明全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信支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信支局以下至小学门口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祖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琴超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供电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门口至二道岩梯步上入口处（庹坤门前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莫世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长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琴超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蚕桑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道岩梯步上入口下至梯步下入口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莫世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清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琴超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农商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农商行旁的人行梯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田景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严易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卫生院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道岩至三叉路口（钟天文餐馆门前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祖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保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发办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叉路口至王建飞店铺门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田维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可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财政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粮油公司管辖区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田景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田穗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保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保大厅至步行街下街口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田维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钟琼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火石垭村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火石垭居民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莫世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马学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马学端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国土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站以上至客车停泊处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家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严格落实《黔江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门前院内四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责任制管理办法》，做到责任区域干净整洁、无散摊流贩、无骑门摊、无牛皮癣、无乱堆乱放、无乱涂乱画。由责任领导牵头每周组织一次责任区域内的落实情况巡查，督促整改存在问题，每半月下发一次督查通报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邮政银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卫生院家属院外围至司法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祖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森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家居委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保大厅至老街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家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菊梅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司法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廉租房院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世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江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菊梅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庭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庭外院坝至司法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世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冉景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菊梅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派出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祥和广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世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汪小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菊梅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党政办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关院子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田景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唐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农业服务中心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畜牧兽医站至新田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莫世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泽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彬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业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正明家以下至周成新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莫世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显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勇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事务办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成新家下至三岔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家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闫照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建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胜贵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消防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岔河区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陈世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建新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塘村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塘集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庞春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显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显中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步行街街口至文化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祖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甘昌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世归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446" w:footer="992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黔江区石家镇党政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46" w:right="144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方正仿宋_GBK" w:hAnsi="方正仿宋_GBK" w:eastAsia="方正仿宋_GB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1:00Z</dcterms:created>
  <dc:creator>西门大哥</dc:creator>
  <dc:description/>
  <dc:language>en-US</dc:language>
  <cp:lastModifiedBy>kylin</cp:lastModifiedBy>
  <cp:lastPrinted>2020-05-06T11:18:00Z</cp:lastPrinted>
  <dcterms:modified xsi:type="dcterms:W3CDTF">2023-10-24T16:07:09Z</dcterms:modified>
  <cp:revision>6</cp:revision>
  <dc:subject/>
  <dc:title>重庆市黔江区石家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