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100" w:after="100"/>
        <w:ind w:left="0" w:right="0" w:firstLine="4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杉岭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关于印发</w:t>
      </w:r>
      <w:r>
        <w:rPr>
          <w:rFonts w:eastAsia="方正小标宋_GBK" w:cs="方正小标宋_GBK" w:ascii="方正小标宋_GBK" w:hAnsi="方正小标宋_GBK"/>
          <w:sz w:val="43"/>
          <w:szCs w:val="43"/>
        </w:rPr>
        <w:t>2021</w:t>
      </w:r>
      <w:r>
        <w:rPr>
          <w:rFonts w:ascii="方正小标宋_GBK" w:hAnsi="方正小标宋_GBK" w:cs="方正小标宋_GBK" w:eastAsia="方正小标宋_GBK"/>
          <w:sz w:val="43"/>
          <w:szCs w:val="43"/>
        </w:rPr>
        <w:t>年黔江区杉岭乡政务服务工作要点的通知</w:t>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各办、站、所、中心，各村（社区），乡级各部门：</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现将《</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黔江区杉岭乡政务服务工作要点》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right"/>
        <w:textAlignment w:val="auto"/>
        <w:rPr/>
      </w:pPr>
      <w:r>
        <w:rPr>
          <w:rFonts w:ascii="方正仿宋_GBK" w:hAnsi="方正仿宋_GBK" w:cs="方正仿宋_GBK" w:eastAsia="方正仿宋_GBK"/>
          <w:sz w:val="31"/>
          <w:szCs w:val="31"/>
        </w:rPr>
        <w:t>黔江区杉岭乡人民政府</w:t>
      </w:r>
      <w:r>
        <w:rPr>
          <w:rFonts w:ascii="方正仿宋_GBK" w:hAnsi="方正仿宋_GBK" w:cs="方正仿宋_GBK" w:eastAsia="方正仿宋_GBK"/>
          <w:sz w:val="31"/>
          <w:szCs w:val="31"/>
          <w:lang w:val="en-US" w:eastAsia="zh-CN"/>
        </w:rPr>
        <w:t xml:space="preserve"> </w:t>
      </w:r>
      <w:r>
        <w:rPr>
          <w:rFonts w:ascii="方正仿宋_GBK" w:hAnsi="方正仿宋_GBK" w:cs="方正仿宋_GBK" w:eastAsia="方正仿宋_GBK"/>
          <w:sz w:val="31"/>
          <w:szCs w:val="31"/>
        </w:rPr>
        <w:t xml:space="preserve"> </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Fonts w:eastAsia="方正仿宋_GBK" w:cs="方正仿宋_GBK" w:ascii="方正仿宋_GBK" w:hAnsi="方正仿宋_GBK"/>
          <w:sz w:val="31"/>
          <w:szCs w:val="31"/>
          <w:lang w:val="en-US" w:eastAsia="zh-CN"/>
        </w:rPr>
        <w:t xml:space="preserve">                             </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此件公开发布）</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黔江区杉岭乡政务服务工作要点</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总体要求</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以习近平新时代中国特色社会主义思想为指导，深入贯彻党的十九大和十九届二中、三中、四中、五中全会精神，全面落实国、市、区深化“放管服”改革优化营商环境会议部署，以政务服务“质量提升年”为目标定位，坚持以人民为中心的发展思想，坚持问题导向，积极探索创新，着力固根基、补短板、创示范，持续优环节、减材料、压时限、降成本，推进政务服务标准化、规范化、便利化，全面推动事项应上尽上、渠道一网通达、线上“一网通办”、线下“一窗综办”，让企业和群众办事更高效、体验更愉快，助推全区经济社会高质量发展。</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重点任务</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一）持续深化行政审批制度改革。</w:t>
      </w:r>
      <w:r>
        <w:rPr>
          <w:rFonts w:ascii="方正仿宋_GBK" w:hAnsi="方正仿宋_GBK" w:cs="方正仿宋_GBK" w:eastAsia="方正仿宋_GBK"/>
          <w:sz w:val="31"/>
          <w:szCs w:val="31"/>
        </w:rPr>
        <w:t>健全政务服务事项清单管理机制，动态调整行政权力事项清单和公共服务事项清单。承接落实市政府决定取消、下放和改变管理方式的行政许可事项。加强“渝快办”平台政务服务事项标准化规范化管理，确保线上线下数据同源，有效支撑“一件事一次办”“一窗综办”等特色服务推广应用。逐项梳理行政备案事项，规范备案程序。深化减证便民，推广证明事项和涉企经营许可事项告知承诺制，逐步扩大告知承诺事项覆盖度。</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二）协同推进营商环境持续优化。</w:t>
      </w:r>
      <w:r>
        <w:rPr>
          <w:rFonts w:ascii="方正仿宋_GBK" w:hAnsi="方正仿宋_GBK" w:cs="方正仿宋_GBK" w:eastAsia="方正仿宋_GBK"/>
          <w:sz w:val="31"/>
          <w:szCs w:val="31"/>
        </w:rPr>
        <w:t>贯彻落实《重庆市优化营商环境条例》，对标国内先进及全市改革要求推动营商环境实现大提升。围绕减环节、减时间、减成本，深化网上办理便捷度。聚焦企业全生命周期，推动财税、金融等各项惠企政策全面落实，提高市场主体对营商环境改革的获得感。</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三）持续优化网上政务服务效能</w:t>
      </w:r>
      <w:r>
        <w:rPr/>
        <w:t>。</w:t>
      </w:r>
      <w:r>
        <w:rPr>
          <w:rFonts w:ascii="方正仿宋_GBK" w:hAnsi="方正仿宋_GBK" w:cs="方正仿宋_GBK" w:eastAsia="方正仿宋_GBK"/>
          <w:sz w:val="31"/>
          <w:szCs w:val="31"/>
        </w:rPr>
        <w:t>按照全市“渝快办”平台服务支撑能力建设，主动对接配合推动乡级公共服务中心和村级便民服务中心导航图的绘制，方便企业群众在线预约、就近办事。贯彻落实“渝快办”平台运行管理办法，加强“渝快办”平台和行业系统应用管理，对服务事项、数据共享、模块应用、信息反馈等进行规范管理。强化政务服务“好差评”系统的规范管理，严格落实受理、转办、调查整改、结果反馈、用户评议等工作流程，形成评价、反馈、改进、监督、考核全流程闭环，实现“好差评”主动评价数据全量归集，差评整改率、回访率达到</w:t>
      </w: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加强“好差评”数据综合分析应用，推动政务服务效能不断提升。</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四）有序推进政务服务体系建设。</w:t>
      </w:r>
      <w:r>
        <w:rPr>
          <w:rFonts w:ascii="方正仿宋_GBK" w:hAnsi="方正仿宋_GBK" w:cs="方正仿宋_GBK" w:eastAsia="方正仿宋_GBK"/>
          <w:sz w:val="31"/>
          <w:szCs w:val="31"/>
        </w:rPr>
        <w:t>推动乡公共服务中心、村（社区）便民服务中心标准化规范化建设，统一名称、统一服务中心标识，保障必需的办公场所、人员和设施设备。加强窗口工作人员业务培训，提高服务意识和能力。依申请类政务服务事项，按照“应进必进”原则，进驻乡、村两级服务中心办理。乡公共服务中心综合窗口占比不低于</w:t>
      </w:r>
      <w:r>
        <w:rPr>
          <w:rFonts w:eastAsia="方正仿宋_GBK" w:cs="方正仿宋_GBK" w:ascii="方正仿宋_GBK" w:hAnsi="方正仿宋_GBK"/>
          <w:sz w:val="31"/>
          <w:szCs w:val="31"/>
        </w:rPr>
        <w:t>90%</w:t>
      </w:r>
      <w:r>
        <w:rPr>
          <w:rFonts w:ascii="方正仿宋_GBK" w:hAnsi="方正仿宋_GBK" w:cs="方正仿宋_GBK" w:eastAsia="方正仿宋_GBK"/>
          <w:sz w:val="31"/>
          <w:szCs w:val="31"/>
        </w:rPr>
        <w:t>，探索扩大无差别综合窗口。推进高频政务服务事项办理向基层延伸，“就近办”事项比例，积极倡导政务服务事项自助办理。</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五）着力推动公共服务利民便民。</w:t>
      </w:r>
      <w:r>
        <w:rPr>
          <w:rFonts w:ascii="方正仿宋_GBK" w:hAnsi="方正仿宋_GBK" w:cs="方正仿宋_GBK" w:eastAsia="方正仿宋_GBK"/>
          <w:sz w:val="31"/>
          <w:szCs w:val="31"/>
        </w:rPr>
        <w:t>坚持传统服务方式与智能化服务创新并行，通过设立“无障碍通道”“无智能手机通道”“绿色通道”等，切实解决老年人及其他特殊群体在出行、就医、消费、文娱、办事等方面运用智能技术遇到的困难。加快推进高频公证服务事项“一网通办”，实现申请受理、身份认证、材料提交和缴费全程网办。深化“政务</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邮政”政务服务双通道和“黔江政务通”掌上办事大厅建设，打通政务服务线上下单、上门揽件、邮寄送达、网点代办等全渠道代办服务。通过乡村两级服务中心大力推广“黔江政务通”掌上办事大厅，积极引导企业和群众通过线上渠道申请办理政务服务事项，着力提高“黔江政务通”掌上办事大厅覆盖率，提升“渝快办”平台用户使用度。推进“跨区县通办”、“跨省通办”和区域协作，积极扩大“跨区县通办”、“跨省通办”和区域协作范围和深度。</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六）着力提升网上办事深度。</w:t>
      </w:r>
      <w:r>
        <w:rPr>
          <w:rFonts w:ascii="方正仿宋_GBK" w:hAnsi="方正仿宋_GBK" w:cs="方正仿宋_GBK" w:eastAsia="方正仿宋_GBK"/>
          <w:sz w:val="31"/>
          <w:szCs w:val="31"/>
        </w:rPr>
        <w:t>立足“一网通办”“全程网办”，优化再造审批服务流程，进一步提升政务服务事项网上可办比例，提升在线办理成熟度。</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底前，全乡行政许可事项“全程网办”占比不低于</w:t>
      </w:r>
      <w:r>
        <w:rPr>
          <w:rFonts w:eastAsia="方正仿宋_GBK" w:cs="方正仿宋_GBK" w:ascii="方正仿宋_GBK" w:hAnsi="方正仿宋_GBK"/>
          <w:sz w:val="31"/>
          <w:szCs w:val="31"/>
        </w:rPr>
        <w:t>80%</w:t>
      </w:r>
      <w:r>
        <w:rPr>
          <w:rFonts w:ascii="方正仿宋_GBK" w:hAnsi="方正仿宋_GBK" w:cs="方正仿宋_GBK" w:eastAsia="方正仿宋_GBK"/>
          <w:sz w:val="31"/>
          <w:szCs w:val="31"/>
        </w:rPr>
        <w:t>，依申请类政务服务事项“全程网办”占比不低于</w:t>
      </w:r>
      <w:r>
        <w:rPr>
          <w:rFonts w:eastAsia="方正仿宋_GBK" w:cs="方正仿宋_GBK" w:ascii="方正仿宋_GBK" w:hAnsi="方正仿宋_GBK"/>
          <w:sz w:val="31"/>
          <w:szCs w:val="31"/>
        </w:rPr>
        <w:t>70%</w:t>
      </w:r>
      <w:r>
        <w:rPr>
          <w:rFonts w:ascii="方正仿宋_GBK" w:hAnsi="方正仿宋_GBK" w:cs="方正仿宋_GBK" w:eastAsia="方正仿宋_GBK"/>
          <w:sz w:val="31"/>
          <w:szCs w:val="31"/>
        </w:rPr>
        <w:t>。国家政务服务平台、“渝快办”平台交办投诉处理事项响应率达</w:t>
      </w: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配合建立用户材料证照库，推广用户材料证照重复使用功能。按照“渝快办”数字化场景应用建设部署，推广电子签名、电子印章等技术手段，通过信息集成和数据自动核验，推出一批无纸化材料申报事项。推进证明类材料在线申请、开具和应用。</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七）持续提升政务服务便捷度。</w:t>
      </w:r>
      <w:r>
        <w:rPr>
          <w:rFonts w:ascii="方正仿宋_GBK" w:hAnsi="方正仿宋_GBK" w:cs="方正仿宋_GBK" w:eastAsia="方正仿宋_GBK"/>
          <w:sz w:val="31"/>
          <w:szCs w:val="31"/>
        </w:rPr>
        <w:t>抓实抓好“一件事一次办”，加快推进流程优化、表单整合、系统对接，推进办理“一件事”业务协同、系统整合、数据共享，实行“一次告知、一表申报、一窗受理、一次办成”。有序扩大增量，聚焦社会保障、卫生健康、就业创业、民政救助等重点领域，进一步梳理政务事项，</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月底前实现高频事项“一件事一次办”全覆盖。修订完善“最多跑一次”事项清单，再梳理公布一批“零材料提交”“容缺受理”等事项清单。持续推进减环节、减时间、减材料、减跑动，</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底前，全乡依申请类事项实际办理时间比法定时限平均减少</w:t>
      </w:r>
      <w:r>
        <w:rPr>
          <w:rFonts w:eastAsia="方正仿宋_GBK" w:cs="方正仿宋_GBK" w:ascii="方正仿宋_GBK" w:hAnsi="方正仿宋_GBK"/>
          <w:sz w:val="31"/>
          <w:szCs w:val="31"/>
        </w:rPr>
        <w:t>80%</w:t>
      </w:r>
      <w:r>
        <w:rPr>
          <w:rFonts w:ascii="方正仿宋_GBK" w:hAnsi="方正仿宋_GBK" w:cs="方正仿宋_GBK" w:eastAsia="方正仿宋_GBK"/>
          <w:sz w:val="31"/>
          <w:szCs w:val="31"/>
        </w:rPr>
        <w:t>以上、平均跑动次数不超过</w:t>
      </w:r>
      <w:r>
        <w:rPr>
          <w:rFonts w:eastAsia="方正仿宋_GBK" w:cs="方正仿宋_GBK" w:ascii="方正仿宋_GBK" w:hAnsi="方正仿宋_GBK"/>
          <w:sz w:val="31"/>
          <w:szCs w:val="31"/>
        </w:rPr>
        <w:t>0.3</w:t>
      </w:r>
      <w:r>
        <w:rPr>
          <w:rFonts w:ascii="方正仿宋_GBK" w:hAnsi="方正仿宋_GBK" w:cs="方正仿宋_GBK" w:eastAsia="方正仿宋_GBK"/>
          <w:sz w:val="31"/>
          <w:szCs w:val="31"/>
        </w:rPr>
        <w:t>次、即办件事项比例达到</w:t>
      </w:r>
      <w:r>
        <w:rPr>
          <w:rFonts w:eastAsia="方正仿宋_GBK" w:cs="方正仿宋_GBK" w:ascii="方正仿宋_GBK" w:hAnsi="方正仿宋_GBK"/>
          <w:sz w:val="31"/>
          <w:szCs w:val="31"/>
        </w:rPr>
        <w:t>40%</w:t>
      </w:r>
      <w:r>
        <w:rPr>
          <w:rFonts w:ascii="方正仿宋_GBK" w:hAnsi="方正仿宋_GBK" w:cs="方正仿宋_GBK" w:eastAsia="方正仿宋_GBK"/>
          <w:sz w:val="31"/>
          <w:szCs w:val="31"/>
        </w:rPr>
        <w:t>以上。</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八）深入推进“证照分离”全覆盖试点改革。</w:t>
      </w:r>
      <w:r>
        <w:rPr>
          <w:rFonts w:ascii="方正仿宋_GBK" w:hAnsi="方正仿宋_GBK" w:cs="方正仿宋_GBK" w:eastAsia="方正仿宋_GBK"/>
          <w:sz w:val="31"/>
          <w:szCs w:val="31"/>
        </w:rPr>
        <w:t>建立涉企经营事项清单管理制度，按照直接取消审批、审批改为备案、实行告知承诺及优化准入服务等</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种方式进行管理。简化企业注册登记手续，除法律、行政法规规定的特定领域和国务院决定设定的前置审批事项外，涉企经营许可事项不得作为企业登记的前置条件。强化涉企经营信息归集共享、协同监管和联合奖惩工作机制，严格执行“双告知”信息精准化抄告制度。根据“渝快办”平台建设要求，完善“证照分离”改革服务专区，完善涉企经营许可事项的具体管理措施。探索推进“一业一证”改革。开办企业全流程实现“一网通办、一次提交、一日办结、一窗领取”。大力推进社会信用体系建设，加快推进网上中介超市规范运行。</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九）积极探索政务服务创新举措。</w:t>
      </w:r>
      <w:r>
        <w:rPr>
          <w:rFonts w:ascii="方正仿宋_GBK" w:hAnsi="方正仿宋_GBK" w:cs="方正仿宋_GBK" w:eastAsia="方正仿宋_GBK"/>
          <w:sz w:val="31"/>
          <w:szCs w:val="31"/>
        </w:rPr>
        <w:t>积极探索“窗口前移无差别上门帮办、代办模式”“智能申报、即批即得的‘秒办’服务”“依托金融机构、医疗机构、商场的自助终端和村（社区）便民服务点、便利店推出便民服务应用场景”等特色创新服务。鼓励各村级中心，结合实际积极探索特色做法，激发改革潜力。</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三、保障措施</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一）加强组织保障。</w:t>
      </w:r>
      <w:r>
        <w:rPr>
          <w:rFonts w:ascii="方正仿宋_GBK" w:hAnsi="方正仿宋_GBK" w:cs="方正仿宋_GBK" w:eastAsia="方正仿宋_GBK"/>
          <w:sz w:val="31"/>
          <w:szCs w:val="31"/>
        </w:rPr>
        <w:t>由分管机关领导分管政务服务工作，党政办牵头办理，各业务科室具体落实相关网办事项业务。要理顺政务服务体制机制，加强人才、经费、装备等保障；严格落实“一人分管、一科受理、多科室协同”工作机制，持续巩固深化“三集中三到位”工作成效，选派素质高、能力强、业务精的人员进驻服务窗口，对“首席代表”充分授权，确保独立履行职责。要严格按时序推进工作，定期检查任务落实情况和协调解决难点堵点问题。</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二）加强制度保障。</w:t>
      </w:r>
      <w:r>
        <w:rPr>
          <w:rFonts w:ascii="方正仿宋_GBK" w:hAnsi="方正仿宋_GBK" w:cs="方正仿宋_GBK" w:eastAsia="方正仿宋_GBK"/>
          <w:sz w:val="31"/>
          <w:szCs w:val="31"/>
        </w:rPr>
        <w:t>乡公共服务中心要健全工作机制、管理制度，完善政务服务首问负责制、告知承诺制、限时办结制、帮办代办制。各办、站、所，各村（社区）、乡级部门要认真落实《优化营商环境条例》《重庆市政务服务管理办法》，推进政策文件执行落实。</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pPr>
      <w:r>
        <w:rPr>
          <w:rFonts w:ascii="方正楷体_GBK" w:hAnsi="方正楷体_GBK" w:cs="方正楷体_GBK" w:eastAsia="方正楷体_GBK"/>
          <w:sz w:val="31"/>
          <w:szCs w:val="31"/>
        </w:rPr>
        <w:t>（三）加强民意收集。</w:t>
      </w:r>
      <w:r>
        <w:rPr>
          <w:rFonts w:ascii="方正仿宋_GBK" w:hAnsi="方正仿宋_GBK" w:cs="方正仿宋_GBK" w:eastAsia="方正仿宋_GBK"/>
          <w:sz w:val="31"/>
          <w:szCs w:val="31"/>
        </w:rPr>
        <w:t>乡公共服务中心和各村（社区）便民服务中心要充分发挥市场和社会积极性，通过多种渠道多种方式广泛听取社会各界的意见建议。要注重发挥协会、企业家、专业人士作用，建立优化政务服务效能社会咨询机制，增强改革的针对性和实效性。</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四）加强学习交流。</w:t>
      </w:r>
      <w:r>
        <w:rPr>
          <w:rFonts w:ascii="方正仿宋_GBK" w:hAnsi="方正仿宋_GBK" w:cs="方正仿宋_GBK" w:eastAsia="方正仿宋_GBK"/>
          <w:sz w:val="31"/>
          <w:szCs w:val="31"/>
        </w:rPr>
        <w:t>乡公共服务中心要围绕年度重点工作，通过专题培训，加强对窗口工作人员及村（社区）便民服务中心工作的培训、指导人员培训，提升业务水平和办事效率。乡公共服务中心人员要多向区级政务服务中心汇报工作情况，以便及时解决政务服务中遇到的困难，各业务科室特色是窗口人员要多与业务主管部门交流，及时解决行业系统中遇到的困难。</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pPr>
      <w:r>
        <w:rPr>
          <w:rFonts w:ascii="方正楷体_GBK" w:hAnsi="方正楷体_GBK" w:cs="方正楷体_GBK" w:eastAsia="方正楷体_GBK"/>
          <w:sz w:val="31"/>
          <w:szCs w:val="31"/>
        </w:rPr>
        <w:t>五）加强效能督查。</w:t>
      </w:r>
      <w:r>
        <w:rPr>
          <w:rFonts w:ascii="方正仿宋_GBK" w:hAnsi="方正仿宋_GBK" w:cs="方正仿宋_GBK" w:eastAsia="方正仿宋_GBK"/>
          <w:sz w:val="31"/>
          <w:szCs w:val="31"/>
        </w:rPr>
        <w:t>建立政务服务工作推进情况定期向乡党委政府报告机制，乡公共服务中心要全面落实“日扫描、周通报、月考评、季分析、年考核”机制，不定期发布问题清单，督促各科室、各村（社区）、乡级部门限期整改；发挥政务服务效能评估的导向作用，指导各科室、各村（社区）、乡级部门持续改进工作、提升服务效能。</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3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附件：杉岭乡</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政务服务工作任务分解</w:t>
      </w:r>
    </w:p>
    <w:p>
      <w:pPr>
        <w:pStyle w:val="Normal"/>
        <w:keepNext w:val="false"/>
        <w:keepLines w:val="false"/>
        <w:pageBreakBefore w:val="false"/>
        <w:kinsoku w:val="true"/>
        <w:overflowPunct w:val="true"/>
        <w:autoSpaceDE w:val="true"/>
        <w:bidi w:val="0"/>
        <w:snapToGrid w:val="true"/>
        <w:spacing w:lineRule="exact" w:line="594"/>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4T00: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34EA306548ABA223E94057A4F1E0</vt:lpwstr>
  </property>
  <property fmtid="{D5CDD505-2E9C-101B-9397-08002B2CF9AE}" pid="3" name="KSOProductBuildVer">
    <vt:lpwstr>2052-11.1.0.11115</vt:lpwstr>
  </property>
</Properties>
</file>