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EE" w:val="clear"/>
        <w:kinsoku w:val="true"/>
        <w:overflowPunct w:val="true"/>
        <w:autoSpaceDE w:val="true"/>
        <w:bidi w:val="0"/>
        <w:snapToGrid w:val="true"/>
        <w:spacing w:lineRule="exact" w:line="594" w:before="0" w:after="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32"/>
          <w:szCs w:val="32"/>
          <w:shd w:fill="FFFFEE" w:val="clear"/>
        </w:rPr>
        <w:t>杉岭府发</w:t>
      </w:r>
      <w:r>
        <w:rPr>
          <w:rFonts w:ascii="Times New Roman" w:hAnsi="Times New Roman" w:cs="Times New Roman" w:eastAsia="方正仿宋_GBK"/>
          <w:sz w:val="32"/>
          <w:szCs w:val="32"/>
          <w:shd w:fill="FFFFEE" w:val="clear"/>
        </w:rPr>
        <w:t>〔</w:t>
      </w:r>
      <w:r>
        <w:rPr>
          <w:rFonts w:cs="Times New Roman" w:ascii="Times New Roman" w:hAnsi="Times New Roman"/>
          <w:sz w:val="32"/>
          <w:szCs w:val="32"/>
          <w:shd w:fill="FFFFEE" w:val="clear"/>
        </w:rPr>
        <w:t>2021</w:t>
      </w:r>
      <w:r>
        <w:rPr>
          <w:rFonts w:ascii="Times New Roman" w:hAnsi="Times New Roman" w:cs="Times New Roman" w:eastAsia="方正仿宋_GBK"/>
          <w:sz w:val="32"/>
          <w:szCs w:val="32"/>
          <w:shd w:fill="FFFFEE" w:val="clear"/>
        </w:rPr>
        <w:t>〕</w:t>
      </w:r>
      <w:r>
        <w:rPr>
          <w:rFonts w:cs="Times New Roman" w:ascii="Times New Roman" w:hAnsi="Times New Roman"/>
          <w:sz w:val="32"/>
          <w:szCs w:val="32"/>
          <w:shd w:fill="FFFFEE" w:val="clear"/>
        </w:rPr>
        <w:t>35</w:t>
      </w:r>
      <w:r>
        <w:rPr>
          <w:rFonts w:ascii="Times New Roman" w:hAnsi="Times New Roman" w:cs="Times New Roman" w:eastAsia="方正仿宋_GBK"/>
          <w:color w:val="000000"/>
          <w:sz w:val="32"/>
          <w:szCs w:val="32"/>
          <w:shd w:fill="FFFFEE" w:val="clear"/>
        </w:rPr>
        <w:t>号</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cs="Times New Roman"/>
          <w:sz w:val="43"/>
          <w:szCs w:val="43"/>
        </w:rPr>
      </w:pPr>
      <w:r>
        <w:rPr>
          <w:rFonts w:ascii="Times New Roman" w:hAnsi="Times New Roman" w:cs="Times New Roman" w:eastAsia="方正小标宋_GBK"/>
          <w:sz w:val="43"/>
          <w:szCs w:val="43"/>
        </w:rPr>
        <w:t>黔江区杉岭乡人民政府</w:t>
      </w:r>
    </w:p>
    <w:p>
      <w:pPr>
        <w:pStyle w:val="Style15"/>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cs="Times New Roman"/>
          <w:sz w:val="43"/>
          <w:szCs w:val="43"/>
        </w:rPr>
      </w:pPr>
      <w:r>
        <w:rPr>
          <w:rFonts w:ascii="Times New Roman" w:hAnsi="Times New Roman" w:cs="Times New Roman" w:eastAsia="方正小标宋_GBK"/>
          <w:sz w:val="43"/>
          <w:szCs w:val="43"/>
        </w:rPr>
        <w:t>关于印发《杉岭乡</w:t>
      </w:r>
      <w:r>
        <w:rPr>
          <w:rFonts w:eastAsia="方正小标宋_GBK" w:cs="Times New Roman" w:ascii="Times New Roman" w:hAnsi="Times New Roman"/>
          <w:sz w:val="43"/>
          <w:szCs w:val="43"/>
        </w:rPr>
        <w:t>2021</w:t>
      </w:r>
      <w:r>
        <w:rPr>
          <w:rFonts w:ascii="Times New Roman" w:hAnsi="Times New Roman" w:cs="Times New Roman" w:eastAsia="方正小标宋_GBK"/>
          <w:sz w:val="43"/>
          <w:szCs w:val="43"/>
        </w:rPr>
        <w:t>年农药减量使用行动工作方案》的通知</w:t>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ascii="Times New Roman" w:hAnsi="Times New Roman" w:cs="Times New Roman" w:eastAsia="方正仿宋_GBK"/>
          <w:sz w:val="32"/>
          <w:szCs w:val="32"/>
        </w:rPr>
        <w:t>各村（社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为切实推进全乡农药使用量逐年减少，根据区农业农村委员的文件要求，结合我乡实际，制定了《</w:t>
      </w:r>
      <w:r>
        <w:rPr>
          <w:rFonts w:cs="Times New Roman" w:ascii="Times New Roman" w:hAnsi="Times New Roman"/>
          <w:sz w:val="32"/>
          <w:szCs w:val="32"/>
        </w:rPr>
        <w:t>2021</w:t>
      </w:r>
      <w:r>
        <w:rPr>
          <w:rFonts w:ascii="Times New Roman" w:hAnsi="Times New Roman" w:cs="Times New Roman" w:eastAsia="方正仿宋_GBK"/>
          <w:sz w:val="32"/>
          <w:szCs w:val="32"/>
        </w:rPr>
        <w:t>年杉岭乡农药减量使用行动工作方案》，现印发给你们。请各村（居）结合实际，切实抓好各区域、各产业农药减量使用工作的落实，努力实现农药减量控害增效，助推农业绿色发展和乡村振兴，战略决胜全面建成小康社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3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3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320"/>
        <w:jc w:val="center"/>
        <w:textAlignment w:val="auto"/>
        <w:rPr>
          <w:rFonts w:ascii="Times New Roman" w:hAnsi="Times New Roman" w:cs="Times New Roman"/>
          <w:sz w:val="19"/>
          <w:szCs w:val="19"/>
        </w:rPr>
      </w:pPr>
      <w:r>
        <w:rPr>
          <w:rFonts w:ascii="Times New Roman" w:hAnsi="Times New Roman" w:cs="Times New Roman" w:eastAsia="方正仿宋_GBK"/>
          <w:sz w:val="32"/>
          <w:szCs w:val="32"/>
        </w:rPr>
        <w:t>黔江区杉岭乡人民政府</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2021</w:t>
      </w:r>
      <w:r>
        <w:rPr>
          <w:rFonts w:ascii="Times New Roman" w:hAnsi="Times New Roman" w:cs="Times New Roman" w:eastAsia="方正仿宋_GBK"/>
          <w:sz w:val="32"/>
          <w:szCs w:val="32"/>
        </w:rPr>
        <w:t>年</w:t>
      </w:r>
      <w:r>
        <w:rPr>
          <w:rFonts w:cs="Times New Roman" w:ascii="Times New Roman" w:hAnsi="Times New Roman"/>
          <w:sz w:val="32"/>
          <w:szCs w:val="32"/>
        </w:rPr>
        <w:t>4</w:t>
      </w:r>
      <w:r>
        <w:rPr>
          <w:rFonts w:ascii="Times New Roman" w:hAnsi="Times New Roman" w:cs="Times New Roman" w:eastAsia="方正仿宋_GBK"/>
          <w:sz w:val="32"/>
          <w:szCs w:val="32"/>
        </w:rPr>
        <w:t>月</w:t>
      </w:r>
      <w:r>
        <w:rPr>
          <w:rFonts w:cs="Times New Roman" w:ascii="Times New Roman" w:hAnsi="Times New Roman"/>
          <w:sz w:val="32"/>
          <w:szCs w:val="32"/>
        </w:rPr>
        <w:t>6</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cs="Times New Roman"/>
          <w:sz w:val="19"/>
          <w:szCs w:val="19"/>
        </w:rPr>
      </w:pPr>
      <w:r>
        <w:rPr>
          <w:rFonts w:ascii="Times New Roman" w:hAnsi="Times New Roman" w:cs="Times New Roman" w:eastAsia="方正仿宋_GBK"/>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cs="Times New Roman"/>
          <w:sz w:val="19"/>
          <w:szCs w:val="19"/>
        </w:rPr>
      </w:pPr>
      <w:r>
        <w:rPr>
          <w:rFonts w:ascii="Times New Roman" w:hAnsi="Times New Roman" w:cs="Times New Roman" w:eastAsia="方正小标宋_GBK"/>
          <w:sz w:val="44"/>
          <w:szCs w:val="44"/>
        </w:rPr>
        <w:t>杉岭乡</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农药减量使用行动工作方案</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全乡农业紧紧围绕农业供给侧结构性改革的工作主线，落实新发展理念，以稳粮增收、提质增效为目标，以绿色发展为导向，以改革创新为动力，深入开展农药减量使用行动，大力推进技术集成创新与机制创新，大规模实施病虫害统防统治与绿色防控，有效遏制了病虫危害，为保障农业生产安全、推动农业转型升级提供了有力支撑</w:t>
      </w:r>
      <w:r>
        <w:rPr>
          <w:rFonts w:ascii="Times New Roman" w:hAnsi="Times New Roman" w:cs="Times New Roman" w:eastAsia="方正仿宋_GBK"/>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bookmarkStart w:id="0" w:name="_Hlk505340153"/>
      <w:bookmarkEnd w:id="0"/>
      <w:r>
        <w:rPr>
          <w:rFonts w:ascii="Times New Roman" w:hAnsi="Times New Roman" w:cs="Times New Roman" w:eastAsia="方正黑体_GBK"/>
          <w:sz w:val="32"/>
          <w:szCs w:val="32"/>
        </w:rPr>
        <w:t>一、</w:t>
      </w:r>
      <w:r>
        <w:rPr>
          <w:rFonts w:cs="Times New Roman" w:ascii="Times New Roman" w:hAnsi="Times New Roman"/>
          <w:sz w:val="32"/>
          <w:szCs w:val="32"/>
        </w:rPr>
        <w:t>2021</w:t>
      </w:r>
      <w:r>
        <w:rPr>
          <w:rFonts w:ascii="Times New Roman" w:hAnsi="Times New Roman" w:cs="Times New Roman" w:eastAsia="方正黑体_GBK"/>
          <w:sz w:val="32"/>
          <w:szCs w:val="32"/>
        </w:rPr>
        <w:t>年总体思路和目标任务</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shd w:fill="FFFFFF" w:val="clear"/>
        </w:rPr>
        <w:t>总体思路：以习近平新时代中国特色社会主义思想为引领，紧紧围绕党中央乡村振兴战略，坚持</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预防为主、综合防治</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植保方针，树立</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科学植保、公共植保、绿色植保</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理念，按照</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控、替、精、统</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技术路径，加强农作物重大病虫监测预警和防控，持续推进专业化统防统治与绿色防控融合及科学用药，进一步深入推进农药减量使用行动，为保障农业生产安全、农产品质量安全和生态环境安全作出积极贡献，助力农业农村绿色发展和乡村振兴。</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bookmarkStart w:id="1" w:name="_Hlk505330054"/>
      <w:bookmarkStart w:id="2" w:name="_Hlk505332451"/>
      <w:bookmarkStart w:id="3" w:name="_Hlk505341045"/>
      <w:bookmarkStart w:id="4" w:name="_Hlk505341096"/>
      <w:bookmarkStart w:id="5" w:name="_Hlk505332424"/>
      <w:bookmarkEnd w:id="1"/>
      <w:bookmarkEnd w:id="2"/>
      <w:bookmarkEnd w:id="3"/>
      <w:bookmarkEnd w:id="4"/>
      <w:bookmarkEnd w:id="5"/>
      <w:r>
        <w:rPr>
          <w:rFonts w:ascii="Times New Roman" w:hAnsi="Times New Roman" w:cs="Times New Roman" w:eastAsia="方正仿宋_GBK"/>
          <w:sz w:val="32"/>
          <w:szCs w:val="32"/>
          <w:shd w:fill="FFFFFF" w:val="clear"/>
        </w:rPr>
        <w:t>目标任务：在有效防控农作物病虫害，确保重大病虫不大面积暴发成灾、重大植物疫情不恶性传播蔓延危害的同时，农作物病虫单位防治面积农药使用量比上年减少，水稻、玉米等农作物病虫害专业化统防统治覆盖率达到</w:t>
      </w:r>
      <w:r>
        <w:rPr>
          <w:rFonts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以上，水稻、玉米、蔬菜、水果、茶叶等五种作物绿色防控覆盖率达到</w:t>
      </w:r>
      <w:r>
        <w:rPr>
          <w:rFonts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以上，农药利用率达到</w:t>
      </w:r>
      <w:r>
        <w:rPr>
          <w:rFonts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以上，推进全乡农药使用量逐年减少。</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黑体_GBK"/>
          <w:sz w:val="32"/>
          <w:szCs w:val="32"/>
        </w:rPr>
        <w:t>二、农药减量技术措施</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shd w:fill="FFFFFF" w:val="clear"/>
        </w:rPr>
        <w:t>围绕建立资源节约型、环境友好型病虫害可持续治理技术体系，实现农药减量使用。主要开展</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一构建，三推进</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作，即构建病虫监测预警体系、推进绿色防控、推进统防统治、推进科学用药</w:t>
      </w:r>
      <w:r>
        <w:rPr>
          <w:rFonts w:ascii="Times New Roman" w:hAnsi="Times New Roman" w:cs="Times New Roman" w:eastAsia="方正仿宋_GBK"/>
          <w:color w:val="333333"/>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shd w:fill="FFFFFF" w:val="clear"/>
        </w:rPr>
        <w:t>（一）构建监测预警体系，创新服务方式</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shd w:fill="FFFFFF" w:val="clear"/>
        </w:rPr>
        <w:t>一是大力提倡统防统治。充分利用植保专业化社会服务组织，结合我乡地理优势，在辖区内对农作物和特色产业作物上扎实推进专业化统防统治，实现整村整片联防联治，提高农作物病虫防控特别是爆发性、迁飞性、流行性重大病虫应急防控效率和效果。</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shd w:fill="FFFFFF" w:val="clear"/>
        </w:rPr>
        <w:t>二是加强技术培训，充分发动群防群治。强化病虫害专业化统防统治、绿色防控、科学安全用药等农药减量控害技术培训，让广大农民群众掌握最佳防治时期，减少盲目用药。充分调动广大群众力量、积极发动群防群治，实现非统防统治区域地块农作物病虫草鼠害有效防控。</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shd w:fill="FFFFFF" w:val="clear"/>
        </w:rPr>
        <w:t>（二）深入推进农药减量</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shd w:fill="FFFFFF" w:val="clear"/>
        </w:rPr>
        <w:t>一是加力推进绿色防控。大力宣传绿色防控技术，营造良好舆论氛围，促进全民参与病虫绿色防控。在粮油作物高产示范片、园艺作物标准园、蔬菜基地建立绿色防控示范区，重点推行灯诱、性诱、色诱、食诱</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四诱</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措施，优先选用生物农药或高效低毒低残留农药。组织学习推广绿色防控技术体系的集成模式。通过对现有绿色防控基地和优质品牌农产品的扶持，特别是获得农业部</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品一标</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证书的产品，进行产业化推广，以产品带动绿色防控技术的应用，逐步提高绿色防控技术的覆盖率。</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shd w:fill="FFFFFF" w:val="clear"/>
        </w:rPr>
        <w:t>二是加力推进高效药械减量。大力推广生物农药、低用量化学农药等低毒低风险农药，替代用量大、效果差、病虫抗性强的老旧农药品种，不断优化农药使用品种结构；大力推广植保无人机、静电机</w:t>
      </w:r>
      <w:r>
        <w:rPr>
          <w:rFonts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电</w:t>
      </w:r>
      <w:r>
        <w:rPr>
          <w:rFonts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动喷雾机等适合当地的先进高效施药器械，替代</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跑、冒、滴、漏</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落后器械，促进施药装备更新换代；加强农企合作对接，减少高效药械推广到田中间环节，降低成本增加效率促进推广应用。</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shd w:fill="FFFFFF" w:val="clear"/>
        </w:rPr>
        <w:t>三是加力推进科学用药减量。注重《病虫情报》等预警信息质量，明确重大病虫害防控适期、防控药剂品种及药剂用法用量、注意事项等内容，优先推荐使用全市农药减量控害重点推广产品，杜绝推荐高毒高残留和高水平抗性品种，切实有效指导广大种植业者适时、适量、对症、科学用药；加强科学安全用药、高效药械使用等技术培训，进一步提高全民减量控害意识和科学用药水平。</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shd w:fill="FFFFFF" w:val="clear"/>
        </w:rPr>
        <w:t>四是抓好绿色防控培训宣传工作。围绕提高各级植保技术人员的指导服务能力和农民的实践操作能力，加强多层次的绿色防控技术培训。印制绿色防控宣传册和绿色防控技术影像资料，全方位宣传绿色防控理念和技术，宣传绿色防控相关知识、显著成效和主要经验，宣传采用绿色防控生产出的品牌产品，让各方面了解、理解和支持绿色防控工作，为农药减量行动提供广泛的舆论支持。</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shd w:fill="FFFFFF" w:val="clear"/>
        </w:rPr>
        <w:t>（三）夯实技术支撑基础</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763"/>
        <w:textAlignment w:val="auto"/>
        <w:rPr>
          <w:rFonts w:ascii="Times New Roman" w:hAnsi="Times New Roman" w:cs="Times New Roman"/>
          <w:sz w:val="19"/>
          <w:szCs w:val="19"/>
        </w:rPr>
      </w:pPr>
      <w:r>
        <w:rPr>
          <w:rFonts w:ascii="Times New Roman" w:hAnsi="Times New Roman" w:cs="Times New Roman" w:eastAsia="方正仿宋_GBK"/>
          <w:sz w:val="32"/>
          <w:szCs w:val="32"/>
          <w:shd w:fill="FFFFFF" w:val="clear"/>
        </w:rPr>
        <w:t>一是提升装备水平。发挥农作物重大病虫统防统治补助、农机购置补贴及植保工程建设投资的引导作用，装备现代植保机械，扶持发展一批快速高效的病虫害专业化防治服务组织。</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763"/>
        <w:textAlignment w:val="auto"/>
        <w:rPr>
          <w:rFonts w:ascii="Times New Roman" w:hAnsi="Times New Roman" w:cs="Times New Roman"/>
          <w:sz w:val="19"/>
          <w:szCs w:val="19"/>
        </w:rPr>
      </w:pPr>
      <w:r>
        <w:rPr>
          <w:rFonts w:ascii="Times New Roman" w:hAnsi="Times New Roman" w:cs="Times New Roman" w:eastAsia="方正仿宋_GBK"/>
          <w:sz w:val="32"/>
          <w:szCs w:val="32"/>
          <w:shd w:fill="FFFFFF" w:val="clear"/>
        </w:rPr>
        <w:t>二是提升技术水平。推进专业化统防统治与绿色防控融合，把统防统治的组织方式与绿色防控的技术措施集成融合为综合配套的技术服务模式，进行大面积示范推广，有效提升病虫害防治组织化程度和科学化水平。</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shd w:fill="FFFFFF" w:val="clear"/>
        </w:rPr>
        <w:t>三是提升服务水平。组织各级植保机构及时提供病虫测报与防治信息，开展技术和管理培训，做好绿色防控措施、高效低毒农药和新型植保机械推介，提高防治组织服务能力和服务水平，促进统防统治更好地服务家庭农场、专业合作社。推进专业化统防统治工作深入发展，重点促进整村到整乡的整建制推进，不断扩大统防统治的范围。</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shd w:fill="FFFFFF" w:val="clear"/>
        </w:rPr>
        <w:t>四是开展科学安全用药技术宣传培训与指导。印发《科学安全使用农药挂图》、《科学安全使用农药技术指南》等技术资料。开展多层次、多形式的农药科学用药技术培训。重点对种植大户、家庭农场、专业合作社等新型农业经营组织的经营者和专业化统防统治组织中的有关人员进行培训，强化对各辖区内农药零售门市销售人员的培训指导，帮助其熟悉、掌握科学用药知识。组织技术人员在用药高峰期间深入基层、深入田间进行现场指导。</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黑体_GBK"/>
          <w:sz w:val="32"/>
          <w:szCs w:val="32"/>
        </w:rPr>
        <w:t>三、保障措施</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shd w:fill="FFFFFF" w:val="clear"/>
        </w:rPr>
        <w:t>（一）强化组织领导。</w:t>
      </w:r>
      <w:r>
        <w:rPr>
          <w:rFonts w:ascii="Times New Roman" w:hAnsi="Times New Roman" w:cs="Times New Roman" w:eastAsia="方正仿宋_GBK"/>
          <w:sz w:val="32"/>
          <w:szCs w:val="32"/>
          <w:shd w:fill="FFFFFF" w:val="clear"/>
        </w:rPr>
        <w:t>成立杉岭乡农药减量使用行动工作领导小组，由乡长周兴超同志任组长，分管领导罗勇同志任副组长、党政办、财政办、经发办、农服中心等负责人，各村（居）书记为成员。领导小组负责统筹规划，搞好宣传培训、筹措工作经费，制定实施方案，加强组织协调，推进各项技术措施落实。领导小组办公室设在乡农业服务中心，由种统强负责办公室具体工作。各村（居）加强协调指导，推进各项措施落到实处，同时要建立农药减量控害增效示范片。</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shd w:fill="FFFFFF" w:val="clear"/>
        </w:rPr>
        <w:t>（二）上下联动推进。</w:t>
      </w:r>
      <w:r>
        <w:rPr>
          <w:rFonts w:ascii="Times New Roman" w:hAnsi="Times New Roman" w:cs="Times New Roman" w:eastAsia="方正仿宋_GBK"/>
          <w:sz w:val="32"/>
          <w:szCs w:val="32"/>
          <w:shd w:fill="FFFFFF" w:val="clear"/>
        </w:rPr>
        <w:t>结合实施绩效考核，建立上下联动、多方协作的工作机制，强化责任、加强督查。充分发挥教学科研机构和行业协会的技术信息优势，鼓励开展技术推广、政策宣传、技术培训、服务指导等工作。</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shd w:fill="FFFFFF" w:val="clear"/>
        </w:rPr>
        <w:t>（三）强化政策扶持。</w:t>
      </w:r>
      <w:r>
        <w:rPr>
          <w:rFonts w:ascii="Times New Roman" w:hAnsi="Times New Roman" w:cs="Times New Roman" w:eastAsia="方正仿宋_GBK"/>
          <w:sz w:val="32"/>
          <w:szCs w:val="32"/>
          <w:shd w:fill="FFFFFF" w:val="clear"/>
        </w:rPr>
        <w:t>加强与相关部门的沟通协调，落实植物保护工程建设项目，建设覆盖重点区域、重点作物的病虫监测网络。</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shd w:fill="FFFFFF" w:val="clear"/>
        </w:rPr>
        <w:t>（四）发挥专家作用。</w:t>
      </w:r>
      <w:r>
        <w:rPr>
          <w:rFonts w:ascii="Times New Roman" w:hAnsi="Times New Roman" w:cs="Times New Roman" w:eastAsia="方正仿宋_GBK"/>
          <w:sz w:val="32"/>
          <w:szCs w:val="32"/>
          <w:shd w:fill="FFFFFF" w:val="clear"/>
        </w:rPr>
        <w:t>加强对区级农药减量使用行动专家指导小组的衔接，争取开展技术指导服务，把各项关键技术落实到位。积极开展主要农作物农药使用情况、植保器械使用和农药减量控害增效示范区相关调查工作。</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shd w:fill="FFFFFF" w:val="clear"/>
        </w:rPr>
        <w:t>（五）强化宣传培训。</w:t>
      </w:r>
      <w:r>
        <w:rPr>
          <w:rFonts w:ascii="Times New Roman" w:hAnsi="Times New Roman" w:cs="Times New Roman" w:eastAsia="方正仿宋_GBK"/>
          <w:sz w:val="32"/>
          <w:szCs w:val="32"/>
          <w:shd w:fill="FFFFFF" w:val="clear"/>
        </w:rPr>
        <w:t>充分利用广播、宣传资料、宣传车、各种会议、田间指导等方式，大力宣传绿色防控技术和科学用药知识，增强农民安全用药意识，营造良好社会氛围。结合实施新型职业农民培训工程、农村实用人才带头人素质提升计划，重点培养种粮大户、病虫防治专业化服务组织技术骨干，提高科学用药水平。</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shd w:fill="FFFFFF" w:val="clear"/>
        </w:rPr>
        <w:t>（六）加强考核督查。</w:t>
      </w:r>
      <w:r>
        <w:rPr>
          <w:rFonts w:ascii="Times New Roman" w:hAnsi="Times New Roman" w:cs="Times New Roman" w:eastAsia="方正仿宋_GBK"/>
          <w:sz w:val="32"/>
          <w:szCs w:val="32"/>
          <w:shd w:fill="FFFFFF" w:val="clear"/>
        </w:rPr>
        <w:t>将农药减量使用行动工作完成情况纳入农业目标任务考核，对各村（居）不重视、实施效果不好的予以通报批评。</w:t>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pBdr>
          <w:top w:val="single" w:sz="12" w:space="0" w:color="000000"/>
          <w:bottom w:val="single" w:sz="12" w:space="0" w:color="000000"/>
        </w:pBdr>
        <w:kinsoku w:val="true"/>
        <w:overflowPunct w:val="true"/>
        <w:autoSpaceDE w:val="true"/>
        <w:bidi w:val="0"/>
        <w:snapToGrid w:val="true"/>
        <w:spacing w:lineRule="exact" w:line="594" w:before="0" w:after="0"/>
        <w:textAlignment w:val="auto"/>
        <w:rPr/>
      </w:pPr>
      <w:r>
        <w:rPr>
          <w:rFonts w:ascii="Times New Roman" w:hAnsi="Times New Roman" w:cs="Times New Roman" w:eastAsia="方正仿宋_GBK"/>
          <w:sz w:val="28"/>
          <w:szCs w:val="28"/>
        </w:rPr>
        <w:t>黔江区杉岭乡党政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21</w:t>
      </w:r>
      <w:r>
        <w:rPr>
          <w:rFonts w:ascii="Times New Roman" w:hAnsi="Times New Roman" w:cs="Times New Roman" w:eastAsia="方正仿宋_GBK"/>
          <w:sz w:val="28"/>
          <w:szCs w:val="28"/>
        </w:rPr>
        <w:t>年</w:t>
      </w:r>
      <w:r>
        <w:rPr>
          <w:rFonts w:cs="Times New Roman" w:ascii="Times New Roman" w:hAnsi="Times New Roman"/>
          <w:sz w:val="28"/>
          <w:szCs w:val="28"/>
        </w:rPr>
        <w:t>4</w:t>
      </w:r>
      <w:r>
        <w:rPr>
          <w:rFonts w:ascii="Times New Roman" w:hAnsi="Times New Roman" w:cs="Times New Roman" w:eastAsia="方正仿宋_GBK"/>
          <w:sz w:val="28"/>
          <w:szCs w:val="28"/>
        </w:rPr>
        <w:t>月</w:t>
      </w:r>
      <w:r>
        <w:rPr>
          <w:rFonts w:cs="Times New Roman" w:ascii="Times New Roman" w:hAnsi="Times New Roman"/>
          <w:sz w:val="28"/>
          <w:szCs w:val="28"/>
        </w:rPr>
        <w:t>6</w:t>
      </w:r>
      <w:r>
        <w:rPr>
          <w:rFonts w:ascii="Times New Roman" w:hAnsi="Times New Roman" w:cs="Times New Roman" w:eastAsia="方正仿宋_GBK"/>
          <w:sz w:val="28"/>
          <w:szCs w:val="28"/>
        </w:rPr>
        <w:t>日印发</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8T02: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B748E103D42B49E4E9741E42D06D3</vt:lpwstr>
  </property>
  <property fmtid="{D5CDD505-2E9C-101B-9397-08002B2CF9AE}" pid="3" name="KSOProductBuildVer">
    <vt:lpwstr>2052-11.1.0.11115</vt:lpwstr>
  </property>
</Properties>
</file>