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100" w:after="100"/>
        <w:ind w:left="0" w:right="0" w:firstLine="630"/>
        <w:jc w:val="center"/>
        <w:textAlignment w:val="auto"/>
        <w:rPr>
          <w:sz w:val="31"/>
          <w:szCs w:val="31"/>
        </w:rPr>
      </w:pPr>
      <w:r>
        <w:rPr>
          <w:rFonts w:ascii="方正仿宋_GBK" w:hAnsi="方正仿宋_GBK" w:cs="方正仿宋_GBK" w:eastAsia="方正仿宋_GBK"/>
          <w:sz w:val="31"/>
          <w:szCs w:val="31"/>
        </w:rPr>
        <w:t>杉岭府发〔</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3</w:t>
      </w:r>
      <w:r>
        <w:rPr>
          <w:rFonts w:ascii="方正仿宋_GBK" w:hAnsi="方正仿宋_GBK" w:cs="方正仿宋_GBK" w:eastAsia="方正仿宋_GBK"/>
          <w:sz w:val="31"/>
          <w:szCs w:val="31"/>
        </w:rPr>
        <w:t>号</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pPr>
      <w:r>
        <w:rPr>
          <w:rFonts w:ascii="方正小标宋_GBK" w:hAnsi="方正小标宋_GBK" w:cs="方正小标宋_GBK" w:eastAsia="方正小标宋_GBK"/>
          <w:sz w:val="43"/>
          <w:szCs w:val="43"/>
        </w:rPr>
        <w:t>关于印发</w:t>
      </w:r>
      <w:r>
        <w:rPr>
          <w:rFonts w:ascii="方正小标宋_GBK" w:hAnsi="方正小标宋_GBK" w:cs="方正小标宋_GBK" w:eastAsia="方正小标宋_GBK"/>
          <w:sz w:val="43"/>
          <w:szCs w:val="43"/>
          <w:lang w:eastAsia="zh-CN"/>
        </w:rPr>
        <w:t>《</w:t>
      </w:r>
      <w:r>
        <w:rPr>
          <w:rFonts w:eastAsia="方正小标宋_GBK" w:cs="方正小标宋_GBK" w:ascii="方正小标宋_GBK" w:hAnsi="方正小标宋_GBK"/>
          <w:sz w:val="43"/>
          <w:szCs w:val="43"/>
        </w:rPr>
        <w:t>2021</w:t>
      </w:r>
      <w:r>
        <w:rPr>
          <w:rFonts w:ascii="方正小标宋_GBK" w:hAnsi="方正小标宋_GBK" w:cs="方正小标宋_GBK" w:eastAsia="方正小标宋_GBK"/>
          <w:sz w:val="43"/>
          <w:szCs w:val="43"/>
        </w:rPr>
        <w:t>年杉岭乡农业面源污染治理实施方案</w:t>
      </w:r>
      <w:r>
        <w:rPr>
          <w:rFonts w:ascii="方正小标宋_GBK" w:hAnsi="方正小标宋_GBK" w:cs="方正小标宋_GBK" w:eastAsia="方正小标宋_GBK"/>
          <w:sz w:val="43"/>
          <w:szCs w:val="43"/>
          <w:lang w:eastAsia="zh-CN"/>
        </w:rPr>
        <w:t>》</w:t>
      </w:r>
      <w:r>
        <w:rPr>
          <w:rFonts w:ascii="方正小标宋_GBK" w:hAnsi="方正小标宋_GBK" w:cs="方正小标宋_GBK" w:eastAsia="方正小标宋_GBK"/>
          <w:sz w:val="43"/>
          <w:szCs w:val="43"/>
        </w:rPr>
        <w:t>的通知</w:t>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sz w:val="32"/>
          <w:szCs w:val="32"/>
        </w:rPr>
      </w:pPr>
      <w:r>
        <w:rPr>
          <w:rFonts w:ascii="方正仿宋_GBK" w:hAnsi="方正仿宋_GBK" w:cs="方正仿宋_GBK" w:eastAsia="方正仿宋_GBK"/>
          <w:sz w:val="32"/>
          <w:szCs w:val="32"/>
        </w:rPr>
        <w:t>各村（居）委、各办、站、所，乡级各部门：</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仿宋_GBK" w:hAnsi="方正仿宋_GBK" w:cs="方正仿宋_GBK" w:eastAsia="方正仿宋_GBK"/>
          <w:sz w:val="32"/>
          <w:szCs w:val="32"/>
        </w:rPr>
        <w:t>为了加强农业面源污染治理，转变农业发展方式、推进现代农业建设、实现我乡农业可持续发展，现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杉岭乡农业面源污染治理实施方案》印发你们，请认真遵照执行。</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320"/>
        <w:jc w:val="right"/>
        <w:textAlignment w:val="auto"/>
        <w:rPr>
          <w:sz w:val="32"/>
          <w:szCs w:val="32"/>
        </w:rPr>
      </w:pPr>
      <w:r>
        <w:rPr>
          <w:rFonts w:ascii="方正仿宋_GBK" w:hAnsi="方正仿宋_GBK" w:cs="方正仿宋_GBK" w:eastAsia="方正仿宋_GBK"/>
          <w:sz w:val="32"/>
          <w:szCs w:val="32"/>
        </w:rPr>
        <w:t xml:space="preserve">黔江区杉岭乡人民政府 </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sz w:val="32"/>
          <w:szCs w:val="32"/>
        </w:rPr>
      </w:pPr>
      <w:r>
        <w:rPr>
          <w:rFonts w:ascii="方正仿宋_GBK" w:hAnsi="方正仿宋_GBK" w:cs="方正仿宋_GBK" w:eastAsia="方正仿宋_GBK"/>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center"/>
        <w:textAlignment w:val="auto"/>
        <w:rPr>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杉岭乡农业面源污染治理实施方案</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仿宋_GBK" w:hAnsi="方正仿宋_GBK" w:cs="方正仿宋_GBK" w:eastAsia="方正仿宋_GBK"/>
          <w:sz w:val="32"/>
          <w:szCs w:val="32"/>
        </w:rPr>
        <w:t>加强农业面源污染治理，是转变农业发展方式、推进现代农业建设、实现农业可持续发展的重要任务。结合我乡实际，制定本方案。</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全会精神，紧紧围绕习近平总书记对重庆提出的营造良好政治生态，坚持“两点”定位、“两地”“两高”目标，发挥“三个作用”和推动成渝地区双城经济圈建设等重要指示要求，深学笃用习近平生态文明思想和关于“三农”工作重要论述，认真落实党中央关于打好污染防治攻坚战和全面推进乡村振兴等系列决策部署，坚持生态优先、绿色发展，正确把握生态环境保护和经济发展的关系，坚持和完善生态文明制度体系，突出问题导向，依法履行监督职权，着力增强监督实效，用法治的力量保护生态环境，以法律的武器防治农业面源污染，依法推动打好污染防治攻坚战，推进农业绿色发展，实现农业发展与资源环境相协调。</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一）坚持统筹规划，促进生产。</w:t>
      </w:r>
      <w:r>
        <w:rPr>
          <w:rFonts w:ascii="方正仿宋_GBK" w:hAnsi="方正仿宋_GBK" w:cs="方正仿宋_GBK" w:eastAsia="方正仿宋_GBK"/>
          <w:sz w:val="32"/>
          <w:szCs w:val="32"/>
        </w:rPr>
        <w:t>农业面源污染综合防治与种植业、畜牧业和水产业等产业发展相衔接，与农业增产增效、农民增收、农村产业结构调整相结合，正确处理农业生产发展和生态环境保护的关系，不断提高农业生产发展水平，促进农业生产方式转变。</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二）坚持技术创新，完善机制。</w:t>
      </w:r>
      <w:r>
        <w:rPr>
          <w:rFonts w:ascii="方正仿宋_GBK" w:hAnsi="方正仿宋_GBK" w:cs="方正仿宋_GBK" w:eastAsia="方正仿宋_GBK"/>
          <w:sz w:val="32"/>
          <w:szCs w:val="32"/>
        </w:rPr>
        <w:t>以科技进步为支撑，提高农用化学投入品利用率和农业废弃物资源化利用率，促进农业生产增产减排。加强集成配套技术的示范推广，建立完善管理制度和激励制度，提高农业生产者参与农业面源污染防控的主动性和积极性。</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三）坚持责任明晰，主体参与。</w:t>
      </w:r>
      <w:r>
        <w:rPr>
          <w:rFonts w:ascii="方正仿宋_GBK" w:hAnsi="方正仿宋_GBK" w:cs="方正仿宋_GBK" w:eastAsia="方正仿宋_GBK"/>
          <w:sz w:val="32"/>
          <w:szCs w:val="32"/>
        </w:rPr>
        <w:t>明确农业生产者面源污染防治义务，提高农业生产者安全生产意识。按照“谁污染、谁负责”的原则，对不合理使用农业化学品、过度种植、过度养殖，造成土壤、水体、生物和大气污染的种植（养殖）户、新型农业经营主体，依法依规进行处罚，并由其承担污染治理与经济赔偿责任。</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四）坚持预防为主，综合治理。</w:t>
      </w:r>
      <w:r>
        <w:rPr>
          <w:rFonts w:ascii="方正仿宋_GBK" w:hAnsi="方正仿宋_GBK" w:cs="方正仿宋_GBK" w:eastAsia="方正仿宋_GBK"/>
          <w:sz w:val="32"/>
          <w:szCs w:val="32"/>
        </w:rPr>
        <w:t>把农业面源污染防治贯穿于农业生产全过程综合考虑，强化产前、产中、产后各环节的清洁生产。加强广泛宣传教育，营造农业面源污染防治的社会氛围，以源头预防、过程控制为主，末端治理为辅，采取集成技术进行综合治理。</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年度目标</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一）化肥使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逐年降低化肥使用量年增长率，有机肥使施量占比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农作物化肥用量增幅降到</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以下。有机肥使施量占比达到</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农作物化肥用量增幅降到</w:t>
      </w:r>
      <w:r>
        <w:rPr>
          <w:rFonts w:eastAsia="方正仿宋_GBK" w:cs="方正仿宋_GBK" w:ascii="方正仿宋_GBK" w:hAnsi="方正仿宋_GBK"/>
          <w:sz w:val="32"/>
          <w:szCs w:val="32"/>
        </w:rPr>
        <w:t>0.40%</w:t>
      </w:r>
      <w:r>
        <w:rPr>
          <w:rFonts w:ascii="方正仿宋_GBK" w:hAnsi="方正仿宋_GBK" w:cs="方正仿宋_GBK" w:eastAsia="方正仿宋_GBK"/>
          <w:sz w:val="32"/>
          <w:szCs w:val="32"/>
        </w:rPr>
        <w:t>以下。有机肥使施量占比达到</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农作物化肥用量增幅降到</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以下。有机肥使施量占比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农作物化肥用量实现负增长，主要农作物肥料利用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二）农药使用</w:t>
      </w:r>
      <w:r>
        <w:rPr>
          <w:rFonts w:ascii="方正楷体_GBK" w:hAnsi="方正楷体_GBK" w:cs="方正楷体_GBK" w:eastAsia="方正楷体_GBK"/>
          <w:sz w:val="32"/>
          <w:szCs w:val="32"/>
          <w:lang w:eastAsia="zh-CN"/>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面推广应用病虫害绿色防控、农药减量控害、作物病虫全程解决方案三大技术模式。实现主要农作物绿色防控技术覆盖率达</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专业化统防统治覆盖率达</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农药利用率达</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农药使用量实现负增长，废弃农药包装物回收处置率达到</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畜禽废弃物处理</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通过开展畜禽养殖场配套建设粪污处理利用设施调查摸底，畜禽养殖标准化示范创建，推广畜禽生态养殖模式，加强技术指导服务，创新治理机制和加大项目资金扶持等措施，大幅度提高畜禽养殖场配套建设粪污处理和利用设施的比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畜禽养殖场配套设施比例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桔秆综合利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抓好桔秆机械化还田、腐熟还田、商品化有机肥还田和过腹还田，</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秸秆综合利用率达到</w:t>
      </w:r>
      <w:r>
        <w:rPr>
          <w:rFonts w:eastAsia="方正仿宋_GBK" w:cs="方正仿宋_GBK" w:ascii="方正仿宋_GBK" w:hAnsi="方正仿宋_GBK"/>
          <w:sz w:val="32"/>
          <w:szCs w:val="32"/>
        </w:rPr>
        <w:t>95% ,</w:t>
      </w:r>
      <w:r>
        <w:rPr>
          <w:rFonts w:ascii="方正仿宋_GBK" w:hAnsi="方正仿宋_GBK" w:cs="方正仿宋_GBK" w:eastAsia="方正仿宋_GBK"/>
          <w:sz w:val="32"/>
          <w:szCs w:val="32"/>
        </w:rPr>
        <w:t>实现秸秆的全量化、多元化利用。</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废旧农膜回收</w:t>
      </w:r>
      <w:r>
        <w:rPr>
          <w:rFonts w:ascii="方正楷体_GBK" w:hAnsi="方正楷体_GBK" w:cs="方正楷体_GBK" w:eastAsia="方正楷体_GBK"/>
          <w:sz w:val="32"/>
          <w:szCs w:val="32"/>
          <w:lang w:eastAsia="zh-CN"/>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树立防治废旧农膜污染样板典型，废旧农膜回收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重点</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一）实施畜禽污染整治及资源化利用行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推动种植业与养殖业紧密结合，在条件允许的情况下，新建种植业项目在选址时要优先考虑规模化养殖场、养殖小区周边地区，以利于养殖业粪污在种植业上的利用。深入开展畜禽养殖标准化示范创建活动。以畜禽良种化、养殖设施化、生产规范化、防疫制度化、粪便无害化为核心，引导广大养殖场户发展适度规模标准化养殖。鼓励、扶持农业专业合作社、家庭农场、种植大户等新型农业经营主体结合秸秆回收利用，推广畜禽粪便工厂化堆肥处理、好氧发酵农田直接施用技术，促进畜禽粪便资源化利用和无害化处理。加强病死畜禽无害化处理，探索建立“企业投资、政府补贴、市场运作、保险联动”的病死畜禽无害化处理和收集体系，改善传统无害化处理方式，切实减少面源污染。鼓励采取养治分离的</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模式，在畜禽养殖密集区建立专业化生产、公司化运营的分散养殖粪污储存、回收和利用体系，鼓励分散储存、统一运输、集中处理，推动分散养殖粪污的回收利用，形成政府、企业、社会共同参与的畜禽养殖污染治理机制。</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二）实施有机肥替代化肥行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大力推广畜禽粪污施用还田、沼渣沼液还田、农作物秸秆还田、商品有机肥加工施用、自然生草覆盖等有机肥替代化肥技术。通过合理利用有机养分资源，提高土壤有机质含量，促进微生物繁殖，改善土壤理化性状，减少化肥施用量。</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三）实施农作物秸秆综合利用行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因地制宜，推进桔秆肥料化、饲料化、基料化、原料化、能源化“五化”综合利用，不断提升秸秆综合利用水平，重点抓好桔秆机械化还田、腐熟还田、商品化有机肥还田和过腹还田等。拓展秸秆饲料化利用途径，大力推广秸秆“三贮一化（青贮、黄贮、微贮、氨化）技术和秸秆养殖技术；鼓励群众利用秸秆做基料，发展食用菌产业。引导社会资本和技术力量参与桔秆综合利用项目建设，建立健全政府推动、秸秆利用企业和收储组织为轴心、经纪人参与、市场化运作的桔秆收储运体系，提升秸秆综合利用的社会化、组织化服务水平，实现秸秆综合利用与产业发展互利双赢。</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四）实施化肥农药负增长行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通过精准施肥、调整化肥使用结构、改进施肥方式、利用生物固氮增加土壤养分、提升耕地质量等方式，提高肥料利用率，推进有机肥源利用，减少不合理投入，确保粮食安全和主要农产品有效供给，促进农业可持续发展。根据病虫害发生危害的特点和预防控制的实际，坚持综合治理、标本兼治，重点在“控、替、精、统”四个字上下功夫。</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控”，即控制病虫发生程度。运用农业、物理及生物防治技术，采取多种措施创建有利于作物、天敌生长而不利于病虫害发生危害的环境条件，进行生态调控。通过种植抗性品种、喷施植物免疫诱杭剂，促进植株根系发达、叶绿苗壮，提高抗病虫能力。通过早发现、早预防、早处置，将病虫危害控制在小范围、低密度和早期浸染状态。</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替”，即替代化学防治、高毒高残留农药和低效小型药械。通过大力推广应用灯光诱杀、信息迷向、气味趋避、食源诱杀等技术和产品，建立以农业防治为基础，生物防治、物理防控、生态调控和科学用药为核心的综合防治技术体系，用绿色防控替代化学防治，减轻对化学农药的依赖。通过加大违法制售禁限用高毒农药打击力度，大力推广高效低毒低残留农药和生物农药，实现对高毒高残留农药的有效替代。通过开发应用现代高效植保机械，替代低效手动喷雾器械，提升雾化和沉降度，防止跑冒滴漏，全面提高农药利用率。</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精”，即推行精准施药。通过加强病虫监测预警能力，及时准确发布病虫情报，确保防治区域和防治时间精准。通过开展新农药、新技术、新产品试验示范，科学制定病虫防治方案，确保药剂配方对路。通过田间监测，准确掌握病虫发生特点、田间分布和作物长势，灵活选择静电喷雾、机动弥雾、药剂点心、药液注干和芽前封闭等高效施药方式，实现精准施药。</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即推行病虫专业化统防统治。始终坚持“政府引导、市场主体、农民自愿、循序渐进”的原则，整片、整村、整建制推进专业化统防统治。用专业化队伍替代农民单家独户防治，大力扶持农机植保专业合作社、植保股份服务公司等植保社会化服务组织，培育一批装备现代化、服务社会化的病虫防治主力军。推出“承包防治、单程防治、代购代治、打亩收费等菜单式服务，方便农民“点菜下单”，全面提高统防统治覆盖率。</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五）实施农膜科学使用和残膜回收行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加强地膜覆盖技术合理应用，示范推广一膜多用、农膜替代技术以及旱地“新两熟”种植模式，推进地膜覆盖减量化。严格地膜标准执行，加强使用监管，严禁使用不合格地膜产品，加快推进</w:t>
      </w:r>
      <w:r>
        <w:rPr>
          <w:rFonts w:eastAsia="方正仿宋_GBK" w:cs="方正仿宋_GBK" w:ascii="方正仿宋_GBK" w:hAnsi="方正仿宋_GBK"/>
          <w:sz w:val="32"/>
          <w:szCs w:val="32"/>
        </w:rPr>
        <w:t>0.01 mm</w:t>
      </w:r>
      <w:r>
        <w:rPr>
          <w:rFonts w:ascii="方正仿宋_GBK" w:hAnsi="方正仿宋_GBK" w:cs="方正仿宋_GBK" w:eastAsia="方正仿宋_GBK"/>
          <w:sz w:val="32"/>
          <w:szCs w:val="32"/>
        </w:rPr>
        <w:t>以上加厚地膜应用。指导好农民合作社开展地膜回收和储运。</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六）加大水产养殖管理及污染防控力度</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严禁使用含有毒有害物质的饵料、渔药和渔饲料，包括氮肥、磷肥等无机肥以及未腐熟发酵的有机肥等。严格执行防疫检疫制度，积极选用行业权威机构质量认证的生物剂、光合细菌等产品。严禁一切肥水养鱼，水库、河道等公共水域不得进行任何有可能污染水体的养殖行为。对各养殖单位要进行常态化的走访和检查，进行定期走访督导。</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七）实施农村能源清洁化行动</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全力推进农村沼气、太阳能、电能等清洁型能源使用，逐步取代传统炉具和烟煤的使用。支持规模养殖户、养殖合作社和养殖企业建设大型沼气工程，促进种植业与养殖业、农业与旅游业有机结合。积极推广“三沼”综合利用农业循环经济模式，构建“以沼促种、以种带养、以养保沼”的循环体系。</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八）加强农资营销店管理</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在全乡各从事种子、农药、肥料等农业生产资料经营的经营部，规范农资经营档案，杜绝由农资质量引发的重大农业生产事故。</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组织保障</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乡政府成立杉岭乡农业面源污染治理工作领导小组，统筹治理、监督、协调工作。各村（居）是农业面源污染治理工作的责任主体，要成立相应的领导小组，切实开展调查、统计、配合整治、提供服务等各项工作，确保农业面源污染治理工作有序开展。</w:t>
      </w:r>
    </w:p>
    <w:p>
      <w:pPr>
        <w:pStyle w:val="Style15"/>
        <w:keepNext w:val="false"/>
        <w:keepLines w:val="false"/>
        <w:pageBreakBefore w:val="false"/>
        <w:widowControl/>
        <w:kinsoku w:val="true"/>
        <w:overflowPunct w:val="true"/>
        <w:autoSpaceDE w:val="true"/>
        <w:bidi w:val="0"/>
        <w:snapToGrid w:val="true"/>
        <w:spacing w:lineRule="exact" w:line="594"/>
        <w:ind w:left="0" w:right="0" w:firstLine="420"/>
        <w:jc w:val="left"/>
        <w:textAlignment w:val="auto"/>
        <w:rPr>
          <w:sz w:val="32"/>
          <w:szCs w:val="32"/>
        </w:rPr>
      </w:pPr>
      <w:r>
        <w:rPr>
          <w:rFonts w:ascii="方正楷体_GBK" w:hAnsi="方正楷体_GBK" w:cs="方正楷体_GBK" w:eastAsia="方正楷体_GBK"/>
          <w:sz w:val="32"/>
          <w:szCs w:val="32"/>
        </w:rPr>
        <w:t>（二）建立长效机制。</w:t>
      </w:r>
      <w:r>
        <w:rPr>
          <w:rFonts w:ascii="方正仿宋_GBK" w:hAnsi="方正仿宋_GBK" w:cs="方正仿宋_GBK" w:eastAsia="方正仿宋_GBK"/>
          <w:sz w:val="32"/>
          <w:szCs w:val="32"/>
        </w:rPr>
        <w:t>逐步构建以政府引导、企业主体、农民参与的多元化农村社会化服务体系，大力推广</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模式推进农业废弃物综合利用，建立政府、企业和农业生产者等多方广泛参与的运行机制，逐步实现农业面源污染治理的有偿服务，建立项目长效运行机制。</w:t>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rPr>
      </w:pPr>
      <w:r>
        <w:rPr>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8T02: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C574E527F43B59C9A38230E995F4C</vt:lpwstr>
  </property>
  <property fmtid="{D5CDD505-2E9C-101B-9397-08002B2CF9AE}" pid="3" name="KSOProductBuildVer">
    <vt:lpwstr>2052-11.1.0.11115</vt:lpwstr>
  </property>
</Properties>
</file>