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firstLine="3840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spacing w:lineRule="exact" w:line="600"/>
        <w:ind w:firstLine="3840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spacing w:lineRule="exact" w:line="600"/>
        <w:ind w:firstLine="3840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水田府发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20"/>
        </w:rPr>
        <w:t>202</w:t>
      </w:r>
      <w:r>
        <w:rPr>
          <w:rFonts w:cs="Times New Roman" w:ascii="Times New Roman" w:hAnsi="Times New Roman"/>
          <w:kern w:val="0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〕</w:t>
      </w:r>
      <w:r>
        <w:rPr>
          <w:rFonts w:cs="Times New Roman" w:ascii="Times New Roman" w:hAnsi="Times New Roman"/>
          <w:kern w:val="0"/>
          <w:sz w:val="32"/>
          <w:szCs w:val="20"/>
          <w:lang w:val="en-US" w:eastAsia="zh-CN"/>
        </w:rPr>
        <w:t>2</w:t>
      </w:r>
      <w:r>
        <w:rPr>
          <w:rFonts w:cs="Times New Roman" w:ascii="Times New Roman" w:hAnsi="Times New Roman"/>
          <w:kern w:val="0"/>
          <w:sz w:val="32"/>
          <w:szCs w:val="20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号</w:t>
      </w:r>
    </w:p>
    <w:p>
      <w:pPr>
        <w:pStyle w:val="Normal"/>
        <w:spacing w:lineRule="exact" w:line="600"/>
        <w:ind w:firstLine="3840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黔江区水田乡人民政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关于全面推行林长制的工作方案》的通知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社区），各办、站、所、中心，乡级各部门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关于全面推行林长制的工作方案》经乡党委政府研究同意，现印发给你们，请遵照执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黔江区水田乡人民政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全面推行林长制的工作方案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推进森林资源管理稳步有序，加快建立林业全方位管理体制，根据中共重庆市黔江区委办公室、重庆市黔江区人民政府办公室《关于印发关于全面推行林长制的工作方案的通知》（黔江委办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号）、重庆市黔江区总林长办《关于加紧推进全面推行林长制有关工作的通知》（黔江林长办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），结合本乡实际，提出以下工作方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baselin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指导思想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习近平新时代中国特色社会主义思想为指导，全面贯彻党的十九大和十九届二中、三中、四中、五中全会精神，深入贯彻习近平总书记对重庆提出的营造良好政治生态，坚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两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定位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两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两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目标，发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个作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推动成渝地区双城经济圈建设等重要指示要求，认真践行习近平生态文明思想，把握新发展阶段、贯彻新发展理念、融入新发展格局，全面推行林长制，统筹山水林田湖草沙系统治理，做到林长制工作有责、有方、有效，切实筑牢长江上游重要生态屏障，加快建设山清水秀美丽之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baselin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基本原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坚持党政领导、乡村联动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实行党政主要领导同志总负责，分管领导具体负责，村干部直接责任，形成乡村联动，强化工作措施，协调各方力量，形成层层抓落实的工作格局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坚持生态优先、绿色发展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加强森林资源保护，提升森林资源质量，坚持绿色发展，科学利用森林资源，充分发挥森林的生态、经济和社会效益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三）坚持因地制宜、精准施策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尊重自然和科学规律，针对不同村的林业现状，分类指导、因林施策，科学经营、规范管理，推进我乡森林资源持续、健康、稳定发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四）坚持强化监督、严格考核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建立健全考核目标体系，细化考核指标，完善考核办法，严肃考核纪律，严格兑现奖惩，确保林长制落地生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baselin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主要目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通过建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林长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推动乡村两级干部履行森林资源保护管理责任，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底，全面建立起乡、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两级林长和网格护林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责任体系，实现全乡林长制管理责任全覆盖。基本建立山林资源保护发展、山林资源损害问题发现与整治、林长制绩效考核评价等工作机制，完善相关治理体系。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，全乡森林生态功能更加完善，林业生态产品供给能力全面增强。防控森林草原火灾，防治林业有害生物，严厉打击违法侵占山林资源行为，实现森林资源总量增长、森林质量提高、生态环境优美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baselin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组织形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分级设立林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由乡党委书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徐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同志、乡长金世敏同志担任乡级林长，是本乡辖区实施林长制的第一责任人。分管林业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陈许坤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同志负责本乡林长制相关工作。由各村（社区）党支部书记担任村级林长，以天保护林员为依托，建立完善网格护林员队伍，对山林资源实行网格化管理，按网格责任区域落实巡山护林责任，及时发现并报告森林草原火险、林业有害生物、各类破坏山林资源和乱捕滥猎野生动物等情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建立部门协作机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建立林长制部门协作机制，农业服务中心、党政办、文化服务中心、财政办、平安办、应急办、综合执法大队、派出所、司法所、水田小学、卫生院等为林长制成员单位。各成员单位要在乡级林长的领导下，各司其职、各负其责、密切配合、协调联动，依法履行森林资源保护管理的相关职责，形成部门协同、齐抓共管的工作格局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三）工作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乡级林长每季度至少率队巡查辖区山林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次，及时处置山林资源保护发展中的具体问题；每年至少组织开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次网格护林员培训；加强对辖区林长制工作的调研、督导，及时处置巡山护林中发现的各类问题；每半年向副总林长、总林长报告辖区林长制工作贯彻落实情况。村（社区）级林长每月向乡级林长报告责任区林长制工作贯彻落实情况不少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次，巡林发现的问题及时向乡级林长报告。网格护林员每天全面巡林不少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次，对风险隐患点进行重点巡查，填写巡护日志，村级林长、乡级林长对网格护林员巡林情况要适时进行检查、考核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林长制主要成员单位职责具体如下：农业服务中心负责具体林长制业务，指导检查各村的业务开展情况；党政办负责文件、资料的收集与印发；文化服务中心负责加大对林长制的宣传；财政办负责对涉林资金的争取和发放；平安办、应急办、综合执法大队负责协助开展林业执法工作；派出所负责处理打击违法犯罪，协助开展林长制工作；司法所负责调处林业林地纠纷；水田小学负责对小学生进行教育引导，创建小手拉大手的活动；卫生院负责出现险情的医疗救护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baselin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保障措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加强组织领导。各村（社区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要高度重视，切实加强组织领导，抓紧建立乡村林长制工作格局，明确责任分工，强化工作推进，确保我乡林长制工作顺利推进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格考核问责。将林长制纳入各村考核，考核各村规范化建设、林业发展情况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加大宣传引导。各村（社区）要维护好护林标志、林长制公示牌，大力开展林长制宣传，形成知晓、支持和推进林长制工作的社会氛围，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绿水青山就是金山银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理念更加深入人心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江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水田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林长责任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4" w:footer="992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160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江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水田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林长制工作责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清单</w:t>
      </w:r>
      <w:r>
        <w:br w:type="page"/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tbl>
      <w:tblPr>
        <w:tblW w:w="12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6"/>
        <w:gridCol w:w="1485"/>
        <w:gridCol w:w="1785"/>
        <w:gridCol w:w="1794"/>
        <w:gridCol w:w="2190"/>
        <w:gridCol w:w="2265"/>
        <w:gridCol w:w="1080"/>
      </w:tblGrid>
      <w:tr>
        <w:trPr>
          <w:trHeight w:val="761" w:hRule="atLeast"/>
        </w:trPr>
        <w:tc>
          <w:tcPr>
            <w:tcW w:w="1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44"/>
                <w:szCs w:val="44"/>
                <w:lang w:val="en-US" w:eastAsia="zh-CN"/>
              </w:rPr>
              <w:t>黔江区</w:t>
            </w:r>
            <w:r>
              <w:rPr>
                <w:rFonts w:ascii="Times New Roman" w:hAnsi="Times New Roman" w:cs="Times New Roman" w:eastAsia="方正小标宋_GBK"/>
                <w:kern w:val="0"/>
                <w:sz w:val="44"/>
                <w:szCs w:val="44"/>
              </w:rPr>
              <w:t>水田乡林长制</w:t>
            </w:r>
            <w:r>
              <w:rPr>
                <w:rFonts w:ascii="Times New Roman" w:hAnsi="Times New Roman" w:cs="Times New Roman" w:eastAsia="方正小标宋_GBK"/>
                <w:kern w:val="0"/>
                <w:sz w:val="44"/>
                <w:szCs w:val="44"/>
                <w:lang w:val="en-US" w:eastAsia="zh-CN"/>
              </w:rPr>
              <w:t>责任区</w:t>
            </w:r>
          </w:p>
        </w:tc>
      </w:tr>
      <w:tr>
        <w:trPr>
          <w:trHeight w:val="7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乡镇街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责任区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水田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水田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乡镇林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党委书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3996908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水田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水田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乡镇林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金世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乡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3308271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水田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水田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村级林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王孝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支部书记、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9923384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水田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水田社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网格护林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戴智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天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护林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5025718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水田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水田社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网格护林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王绍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天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护林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7382264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水田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龙桥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村级林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张保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支部书记、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7320305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水田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龙桥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、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网格护林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管阳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天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护林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3594950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水田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龙桥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网格护林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谢洪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天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护林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3648203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水田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大塘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村级林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王中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支部书记、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3364098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水田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大塘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网格护林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刘勇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护林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8225377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水田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大塘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网格护林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高虎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护林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7365265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水田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石郎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村级林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张贵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支部书记、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5023565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水田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石郎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网格护林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董延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护林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5213768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水田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石郎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网格护林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汤长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护林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3648264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1984" w:gutter="0" w:header="851" w:top="1446" w:footer="992" w:bottom="1446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黔江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水田乡</w:t>
      </w:r>
      <w:r>
        <w:rPr>
          <w:rFonts w:ascii="Times New Roman" w:hAnsi="Times New Roman" w:cs="Times New Roman" w:eastAsia="方正小标宋_GBK"/>
          <w:sz w:val="44"/>
          <w:szCs w:val="44"/>
        </w:rPr>
        <w:t>林长制工作责任清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tbl>
      <w:tblPr>
        <w:tblW w:w="12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5934"/>
        <w:gridCol w:w="5083"/>
      </w:tblGrid>
      <w:tr>
        <w:trPr>
          <w:tblHeader w:val="true"/>
          <w:trHeight w:val="315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eastAsia="方正黑体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0"/>
              </w:rPr>
              <w:t>责任主体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eastAsia="方正黑体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sz w:val="24"/>
                <w:szCs w:val="20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sz w:val="24"/>
                <w:szCs w:val="20"/>
              </w:rPr>
              <w:t>责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eastAsia="方正黑体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0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4"/>
                <w:szCs w:val="20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4"/>
                <w:szCs w:val="20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4"/>
                <w:szCs w:val="20"/>
              </w:rPr>
              <w:t>求</w:t>
            </w:r>
          </w:p>
        </w:tc>
      </w:tr>
      <w:tr>
        <w:trPr>
          <w:trHeight w:val="425" w:hRule="atLeast"/>
        </w:trPr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乡镇（街道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级林长</w:t>
            </w:r>
          </w:p>
        </w:tc>
        <w:tc>
          <w:tcPr>
            <w:tcW w:w="5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负责辖区内山林资源的保护发展工作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组织实施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一林（山）一策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，协调解决辖区山林资源保护发展中的重点难点问题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负责网格护林员队伍建设管理，落实山林资源源头监管责任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配合相关部门开展林业行政执法，依法查处各类破坏山林资源违法犯罪行为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对相关部门和下一级林长履职情况进行督导。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每季度巡林至少</w:t>
            </w: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次，每半年向上一级林长报告辖区林长制工作贯彻落实情况，每年至少组织开展</w:t>
            </w: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次网格护林员培训。</w:t>
            </w:r>
          </w:p>
        </w:tc>
      </w:tr>
      <w:tr>
        <w:trPr>
          <w:trHeight w:val="425" w:hRule="atLeast"/>
        </w:trPr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村（社区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级林长</w:t>
            </w:r>
          </w:p>
        </w:tc>
        <w:tc>
          <w:tcPr>
            <w:tcW w:w="5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负责在责任区内组织开展山林资源保护巡查工作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及时处理巡林发现的问题，劝阻破坏山林资源的违法违规行为，并按规定上报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加强森林草原防火、林业有害生物防治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及时向上一级林长报告有关山林资源管理情况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负责网格护林员队伍的日常管理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  <w:t>6.</w:t>
            </w: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配合查处各类破坏山林资源违法犯罪行为。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每月向上一级林长报告责任区林长制工作贯彻落实情况不少于</w:t>
            </w: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次。</w:t>
            </w:r>
          </w:p>
        </w:tc>
      </w:tr>
      <w:tr>
        <w:trPr>
          <w:trHeight w:val="425" w:hRule="atLeast"/>
        </w:trPr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网格护林员</w:t>
            </w:r>
          </w:p>
        </w:tc>
        <w:tc>
          <w:tcPr>
            <w:tcW w:w="59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负责网格责任区域巡山护林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宣传国家有关法律法规及政策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及时发现和报告盗伐林木、捕猎野生动物、破坏野生植物资源、非法毁林开垦和侵占林地等情况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负责森林草原防火巡查，制止违章用火，发现火情及时采取有效控制措施并报告情况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适时进行林业有害生物监测，完成村（社区）级林长交办的其他工作。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每天全面巡林不少于</w:t>
            </w: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次，对风险隐患点进行重点巡查，填写巡护日志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cs="Times New Roman"/>
          <w:b/>
          <w:b/>
          <w:bCs/>
          <w:sz w:val="32"/>
          <w:szCs w:val="21"/>
        </w:rPr>
      </w:pPr>
      <w:r>
        <w:rPr>
          <w:rFonts w:cs="Times New Roman" w:ascii="Times New Roman" w:hAnsi="Times New Roman"/>
          <w:b/>
          <w:bCs/>
          <w:sz w:val="32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pacing w:lineRule="exact" w:line="59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pacing w:lineRule="exact" w:line="59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pacing w:lineRule="exact" w:line="59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pacing w:lineRule="exact" w:line="59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pacing w:lineRule="exact" w:line="59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pacing w:lineRule="exact" w:line="59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pacing w:lineRule="exact" w:line="594"/>
        <w:ind w:firstLine="280"/>
        <w:jc w:val="left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黔江区水田乡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79"/>
      <w:ind w:firstLine="1048"/>
      <w:outlineLvl w:val="1"/>
    </w:pPr>
    <w:rPr>
      <w:rFonts w:ascii="Cambria" w:hAnsi="Cambria" w:eastAsia="方正黑体_GBK" w:cs="Times New Roman"/>
      <w:bCs/>
      <w:iCs/>
      <w:szCs w:val="28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exact" w:line="579"/>
      <w:ind w:hanging="0"/>
      <w:jc w:val="center"/>
      <w:outlineLvl w:val="3"/>
    </w:pPr>
    <w:rPr>
      <w:rFonts w:ascii="Arial" w:hAnsi="Arial" w:eastAsia="方正小标宋_GBK" w:cs="Times New Roman"/>
      <w:sz w:val="4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20:00Z</dcterms:created>
  <dc:creator>Administrator</dc:creator>
  <dc:description/>
  <dc:language>en-US</dc:language>
  <cp:lastModifiedBy>WPS_1666753170</cp:lastModifiedBy>
  <cp:lastPrinted>2023-03-17T14:57:00Z</cp:lastPrinted>
  <dcterms:modified xsi:type="dcterms:W3CDTF">2023-03-17T06:5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569772F314CC48CEEE2AEF07B9470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03863401_btnclosed</vt:lpwstr>
  </property>
  <property fmtid="{D5CDD505-2E9C-101B-9397-08002B2CF9AE}" pid="5" name="commondata">
    <vt:lpwstr>commondata</vt:lpwstr>
  </property>
</Properties>
</file>