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黑体_GBK" w:hAnsi="方正黑体_GBK" w:eastAsia="方正黑体_GBK" w:cs="方正黑体_GBK"/>
          <w:sz w:val="44"/>
          <w:szCs w:val="44"/>
        </w:rPr>
      </w:pPr>
      <w:r>
        <w:rPr>
          <w:rFonts w:ascii="方正黑体_GBK" w:hAnsi="方正黑体_GBK" w:cs="方正黑体_GBK" w:eastAsia="方正黑体_GBK"/>
          <w:b w:val="false"/>
          <w:bCs w:val="false"/>
          <w:sz w:val="44"/>
          <w:szCs w:val="44"/>
          <w:lang w:eastAsia="zh-CN"/>
        </w:rPr>
        <w:t>黔江区五里镇人民政府</w:t>
      </w:r>
      <w:r>
        <w:rPr>
          <w:rFonts w:eastAsia="方正黑体_GBK" w:cs="方正黑体_GBK" w:ascii="方正黑体_GBK" w:hAnsi="方正黑体_GBK"/>
          <w:b w:val="false"/>
          <w:bCs w:val="false"/>
          <w:sz w:val="44"/>
          <w:szCs w:val="44"/>
        </w:rPr>
        <w:t>202</w:t>
      </w:r>
      <w:r>
        <w:rPr>
          <w:rFonts w:eastAsia="方正黑体_GBK" w:cs="方正黑体_GBK" w:ascii="方正黑体_GBK" w:hAnsi="方正黑体_GBK"/>
          <w:b w:val="false"/>
          <w:bCs w:val="false"/>
          <w:sz w:val="44"/>
          <w:szCs w:val="44"/>
          <w:lang w:val="en-US" w:eastAsia="zh-CN"/>
        </w:rPr>
        <w:t>2</w:t>
      </w:r>
      <w:r>
        <w:rPr>
          <w:rFonts w:ascii="方正黑体_GBK" w:hAnsi="方正黑体_GBK" w:cs="方正黑体_GBK" w:eastAsia="方正黑体_GBK"/>
          <w:b w:val="false"/>
          <w:bCs w:val="false"/>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i w:val="false"/>
          <w:i w:val="false"/>
          <w:iCs w:val="false"/>
          <w:caps w:val="false"/>
          <w:smallCaps w:val="false"/>
          <w:color w:val="333333"/>
          <w:spacing w:val="0"/>
          <w:kern w:val="0"/>
          <w:sz w:val="32"/>
          <w:szCs w:val="32"/>
          <w:shd w:fill="FFFFFF" w:val="clear"/>
          <w:lang w:val="en-US" w:eastAsia="zh-CN" w:bidi="ar-SA"/>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SA"/>
        </w:rPr>
        <w:t>单位基本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楷体_GBK" w:hAnsi="方正楷体_GBK" w:eastAsia="方正楷体_GBK" w:cs="方正楷体_GBK"/>
          <w:i w:val="false"/>
          <w:i w:val="false"/>
          <w:iCs w:val="false"/>
          <w:caps w:val="false"/>
          <w:smallCaps w:val="false"/>
          <w:color w:val="333333"/>
          <w:spacing w:val="0"/>
          <w:kern w:val="0"/>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SA"/>
        </w:rPr>
        <w:t>（一）职能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严格依法行政，落实国家政策，发挥经济社会管理职能，加强政策引导，制定发展规划，服务市场主体和营造发展环境，搞好市场监管，大力促进社会事业发展，发展镇村经济、文化和社会事业，提供公共服务，维护社会稳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楷体_GBK" w:hAnsi="方正楷体_GBK" w:eastAsia="方正楷体_GBK" w:cs="方正楷体_GBK"/>
          <w:i w:val="false"/>
          <w:i w:val="false"/>
          <w:iCs w:val="false"/>
          <w:caps w:val="false"/>
          <w:smallCaps w:val="false"/>
          <w:color w:val="333333"/>
          <w:spacing w:val="0"/>
          <w:kern w:val="0"/>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SA"/>
        </w:rPr>
        <w:t>（二）单位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我镇内设机构</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1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个，含</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7</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个行政机关，分别是人大常委会办公室、政府办公室、民政和社会事务办公室、党群办公室、财政办公室、平安应急办公室、规划建设管理环保办公室；</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5</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个事业单位，分别是农业服务中心（含特色产业服务中心）、劳动和社会保障所、文化服务中心、退役军人管理中心、综合执法大队。</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i w:val="false"/>
          <w:i w:val="false"/>
          <w:iCs w:val="false"/>
          <w:caps w:val="false"/>
          <w:smallCaps w:val="false"/>
          <w:color w:val="333333"/>
          <w:spacing w:val="0"/>
          <w:kern w:val="0"/>
          <w:sz w:val="32"/>
          <w:szCs w:val="32"/>
          <w:shd w:fill="FFFFFF" w:val="clear"/>
          <w:lang w:val="en-US" w:eastAsia="zh-CN" w:bidi="ar-SA"/>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SA"/>
        </w:rPr>
        <w:t>部门收支总体情况</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SA"/>
        </w:rPr>
        <w:t>收入预算：</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202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年年初预算数</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1444.76</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其中：一般公共预算拨款</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1429.26</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政府基金收入</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15.5</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收入较去年增加</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209.9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主要是人员经费拨款增加</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50.4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项目支出增加</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159.48</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二）</w:t>
      </w: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SA"/>
        </w:rPr>
        <w:t>支出预算：</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202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年年初预算数</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1444.76</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其中：一般公共服务支出</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655.1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文化旅游体育与传媒支出</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16.6</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社会保障和就业支出</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378.6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卫生健康支出</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70.7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节能环保支出</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60.14</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农林水支出</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120.48</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住房保障支出</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55.9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灾害防治及应急管理支出</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53.19</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支出较去年增加</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209.9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主要是人员经费拨款增加</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50.4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项目支出增加</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159.48</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i w:val="false"/>
          <w:i w:val="false"/>
          <w:iCs w:val="false"/>
          <w:caps w:val="false"/>
          <w:smallCaps w:val="false"/>
          <w:color w:val="333333"/>
          <w:spacing w:val="0"/>
          <w:kern w:val="0"/>
          <w:sz w:val="32"/>
          <w:szCs w:val="32"/>
          <w:shd w:fill="FFFFFF" w:val="clear"/>
          <w:lang w:val="en-US" w:eastAsia="zh-CN" w:bidi="ar-SA"/>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SA"/>
        </w:rPr>
        <w:t>部门预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202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年一般公共预算财政拨款收入</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1429.26</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一般公共预算财政拨款支出</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1429.26</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比</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202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年增加</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209.9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其中：基本支出</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1106.55</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比</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202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年增加</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50.4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主要用于保障社保、公积金缴纳，退休人员补助等，保障部门正常运转的各项商品服务支出；项目支出</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322.7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比</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202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年增加</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159.48</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主要原因是上级增加我镇基础设施项目建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202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年我镇基金预算收入</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15.5</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主要用于自然灾害防治</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1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集镇环保支出</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3.5</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i w:val="false"/>
          <w:i w:val="false"/>
          <w:iCs w:val="false"/>
          <w:caps w:val="false"/>
          <w:smallCaps w:val="false"/>
          <w:color w:val="333333"/>
          <w:spacing w:val="0"/>
          <w:kern w:val="0"/>
          <w:sz w:val="32"/>
          <w:szCs w:val="32"/>
          <w:shd w:fill="FFFFFF" w:val="clear"/>
          <w:lang w:val="en-US" w:eastAsia="zh-CN" w:bidi="ar-SA"/>
        </w:rPr>
      </w:pPr>
      <w:r>
        <w:rPr>
          <w:rFonts w:eastAsia="方正黑体_GBK" w:cs="方正黑体_GBK" w:ascii="方正黑体_GBK" w:hAnsi="方正黑体_GBK"/>
          <w:i w:val="false"/>
          <w:iCs w:val="false"/>
          <w:caps w:val="false"/>
          <w:smallCaps w:val="false"/>
          <w:color w:val="333333"/>
          <w:spacing w:val="0"/>
          <w:kern w:val="0"/>
          <w:sz w:val="32"/>
          <w:szCs w:val="32"/>
          <w:shd w:fill="FFFFFF" w:val="clear"/>
          <w:lang w:val="en-US" w:eastAsia="zh-CN" w:bidi="ar-SA"/>
        </w:rPr>
        <w:t>“</w:t>
      </w: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SA"/>
        </w:rPr>
        <w:t>三公”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202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年“三公”经费预算</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11.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比</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202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年减少</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0.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其中：公务接待费</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6</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比</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202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年减少</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0.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主要原因是严格执行接待规定，减少不必要支出；公务用车运行维护费</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5.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比</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202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年减少</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0.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主要原因是严格公务车用车审批制度减少公务车辆使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SA"/>
        </w:rPr>
        <w:t>五、其他重要事项的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SA"/>
        </w:rPr>
        <w:t>（一）机关运行经费。</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202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年一般公共预算财政拨款运行经费</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127.6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比上年减少</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5.14</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 xml:space="preserve">万元，主要用于办公费、印刷费、邮电费、水电费、物管费、差旅费、会议费、培训费及其他商品和服务支出等。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SA"/>
        </w:rPr>
        <w:t>（二）政府采购情况。</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所属各预算单位政府采购预算总额</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1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政府采购货物预算</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1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其中一般公共预算拨款政府采购</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1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政府采购货物预算</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1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SA"/>
        </w:rPr>
        <w:t>（三）绩效目标设置情况。</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202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年项目支出均实行了绩效目标管理，涉及一般公共预算当年财政拨款</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322.7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SA"/>
        </w:rPr>
        <w:t>（四）国有资产占有使用情况。</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截止</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202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年</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1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月，所属各预算单位共有车辆</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辆，其中一般公务用车</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辆、执勤执法用车</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辆。</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202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年一般公共预算未安排购置车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w:t>
      </w: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SA"/>
        </w:rPr>
        <w:t>五）无其他重要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i w:val="false"/>
          <w:i w:val="false"/>
          <w:iCs w:val="false"/>
          <w:caps w:val="false"/>
          <w:smallCaps w:val="false"/>
          <w:color w:val="333333"/>
          <w:spacing w:val="0"/>
          <w:kern w:val="0"/>
          <w:sz w:val="32"/>
          <w:szCs w:val="32"/>
          <w:shd w:fill="FFFFFF" w:val="clear"/>
          <w:lang w:val="en-US" w:eastAsia="zh-CN" w:bidi="ar-SA"/>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SA"/>
        </w:rPr>
        <w:t>六、专业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SA"/>
        </w:rPr>
        <w:t>（一）财政拨款收入：</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指本年度从本级财政部门取得的财政拨款，包括一般公共预算财政拨款和政府性基金预算财政拨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SA"/>
        </w:rPr>
        <w:t>（二）财政专户管理资金收入：</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指缴入财政专户、实行专项管理的高中以上学费、住宿费、高校委托培养费、函大、电大、夜大及短训班培训费等教育收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SA"/>
        </w:rPr>
        <w:t>（三）事业收入</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指事业单位开展专业业务活动及其辅助活动取得的收入，不包括教育收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SA"/>
        </w:rPr>
        <w:t>（四）上级补助收入：</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指从主管部门或上级单位取得的财政拨款以外的其他补助收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SA"/>
        </w:rPr>
        <w:t>（五）附属单位上缴收入：</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指本单位所属下级单位上缴给本单位的全部收入（包括下级事业单位上缴的事业收入、其他收入和下级企业单位上缴的利润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SA"/>
        </w:rPr>
        <w:t>（六）事业单位经营收入：</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指事业单位在专业业务活动及其辅助活动之外开展非独立核算经营活动取得的收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SA"/>
        </w:rPr>
        <w:t>（七）其他收入：</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指债务收入（不含政府债券、政府向外国政府贷款和国际组织贷款）、投资收益等收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SA"/>
        </w:rPr>
        <w:t>（八）基本支出：</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指为保障机构正常运转、完成日常工作任务而发生的人员经费和公用经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SA"/>
        </w:rPr>
        <w:t>（九）项目支出：</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指在基本支出之外为完成特定行政任务和事业发展目标所发生的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楷体_GBK" w:hAnsi="方正楷体_GBK" w:cs="方正楷体_GBK" w:eastAsia="方正楷体_GBK"/>
          <w:i w:val="false"/>
          <w:iCs w:val="false"/>
          <w:caps w:val="false"/>
          <w:smallCaps w:val="false"/>
          <w:color w:val="333333"/>
          <w:spacing w:val="0"/>
          <w:kern w:val="0"/>
          <w:sz w:val="32"/>
          <w:szCs w:val="32"/>
          <w:shd w:fill="FFFFFF" w:val="clear"/>
          <w:lang w:val="en-US" w:eastAsia="zh-CN" w:bidi="ar-SA"/>
        </w:rPr>
        <w:t>（十）“三公”经费：</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部门预算公开联系人：陈俊杰   联系方式：</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023-79490001</w:t>
      </w:r>
    </w:p>
    <w:sectPr>
      <w:type w:val="nextPage"/>
      <w:pgSz w:orient="landscape" w:w="11906" w:h="16838"/>
      <w:pgMar w:left="2098" w:right="1984" w:gutter="0" w:header="0" w:top="147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wuli</cp:lastModifiedBy>
  <cp:lastPrinted>2023-11-02T11:38:00Z</cp:lastPrinted>
  <dcterms:modified xsi:type="dcterms:W3CDTF">2023-11-02T11:44:11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8.2.10953</vt:lpwstr>
  </property>
  <property fmtid="{D5CDD505-2E9C-101B-9397-08002B2CF9AE}" pid="4" name="commondata">
    <vt:lpwstr>commondata</vt:lpwstr>
  </property>
</Properties>
</file>