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</w:t>
      </w:r>
    </w:p>
    <w:p>
      <w:pPr>
        <w:pStyle w:val="Heading4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firstLine="1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 w:before="0" w:after="0"/>
        <w:ind w:left="0" w:hanging="0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jc w:val="both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舟白办事处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1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人民政府舟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舟白街道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春节期间燃放烟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爆竹安全管理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室、</w:t>
      </w:r>
      <w:r>
        <w:rPr>
          <w:rFonts w:ascii="Times New Roman" w:hAnsi="Times New Roman" w:cs="Times New Roman" w:eastAsia="方正仿宋_GBK"/>
          <w:sz w:val="32"/>
          <w:szCs w:val="32"/>
        </w:rPr>
        <w:t>站、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街道各部门，</w:t>
      </w:r>
      <w:r>
        <w:rPr>
          <w:rFonts w:ascii="Times New Roman" w:hAnsi="Times New Roman" w:cs="Times New Roman" w:eastAsia="方正仿宋_GBK"/>
          <w:sz w:val="32"/>
          <w:szCs w:val="32"/>
        </w:rPr>
        <w:t>辖区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黔江区人民政府舟白街道办事处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春节期间燃放烟花爆竹安全管理工作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街道办事处同意，现印发给你们，请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人民政府舟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黔江区人民政府舟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春节期间燃放烟花爆竹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小标宋_GBK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落实《重庆市燃放烟花爆竹管理条例》《重庆市人民政府办公厅关于做好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春节期间燃放烟花爆竹安全管理工作的通知》《重庆市黔江区人民政府关于加强燃放烟花爆竹安全管理工作的通告》等文件精神，</w:t>
      </w:r>
      <w:r>
        <w:rPr>
          <w:rFonts w:ascii="Times New Roman" w:hAnsi="Times New Roman" w:cs="Times New Roman" w:eastAsia="方正仿宋_GBK"/>
          <w:sz w:val="32"/>
          <w:szCs w:val="32"/>
        </w:rPr>
        <w:t>切实减少大气污染、改善城市环境、维护公共安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制定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组织实施、部门各司其职、行业协同管理、群众积极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通过广泛宣传发动、强化源头管控、严格监管查处，确保实现禁放区严格禁止、燃放区安全有序、社会面平安稳定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办事处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组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员李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放烟花爆竹安全管理工作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小组下设办公室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办（简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燃管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员李刚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兼任办公室主任，具体负责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放烟花爆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工作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班子成员、村社区</w:t>
      </w:r>
      <w:r>
        <w:rPr>
          <w:rFonts w:ascii="Times New Roman" w:hAnsi="Times New Roman" w:cs="Times New Roman" w:eastAsia="方正仿宋_GBK"/>
          <w:color w:val="000000"/>
          <w:szCs w:val="32"/>
        </w:rPr>
        <w:t>要严格落实党政同责、一岗双责和属地管理责任，要参照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Cs w:val="32"/>
        </w:rPr>
        <w:t>层面成立燃放烟花爆竹安全管理工作机构，具体负责组织实施本行政区域内燃放烟花爆竹安全管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部署整治阶段（</w:t>
      </w:r>
      <w:r>
        <w:rPr>
          <w:rFonts w:eastAsia="方正楷体_GBK" w:cs="Times New Roman"/>
          <w:sz w:val="32"/>
          <w:szCs w:val="32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</w:rPr>
        <w:t>研究制定本辖区工作方案，组织召开动员部署会议，开展《条例》宣传、发布通告、燃放安全引导、市场源头监管、安全隐患排查整治、打非治违等工作，为实现春节期间禁限放目标创造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Cs w:val="32"/>
        </w:rPr>
        <w:t>重点管控阶段（</w:t>
      </w:r>
      <w:r>
        <w:rPr>
          <w:rFonts w:eastAsia="方正楷体_GBK" w:cs="Times New Roman"/>
          <w:szCs w:val="32"/>
        </w:rPr>
        <w:t>202</w:t>
      </w:r>
      <w:r>
        <w:rPr>
          <w:rFonts w:eastAsia="方正楷体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eastAsia="方正楷体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Cs w:val="32"/>
        </w:rPr>
        <w:t>月</w:t>
      </w:r>
      <w:r>
        <w:rPr>
          <w:rFonts w:eastAsia="方正楷体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32"/>
        </w:rPr>
        <w:t>—</w:t>
      </w:r>
      <w:r>
        <w:rPr>
          <w:rFonts w:eastAsia="方正楷体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月</w:t>
      </w:r>
      <w:r>
        <w:rPr>
          <w:rFonts w:eastAsia="方正楷体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_GBK"/>
          <w:szCs w:val="32"/>
        </w:rPr>
        <w:t>日）。</w:t>
      </w:r>
      <w:r>
        <w:rPr>
          <w:rFonts w:ascii="Times New Roman" w:hAnsi="Times New Roman" w:cs="Times New Roman" w:eastAsia="方正仿宋_GBK"/>
          <w:szCs w:val="32"/>
        </w:rPr>
        <w:t>在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日（除夕）、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Cs w:val="32"/>
        </w:rPr>
        <w:t>日（正月初一）、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Cs w:val="32"/>
        </w:rPr>
        <w:t>日（正月初五）、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日（元宵）等重要时间节点，严格落实定点值守、动态巡控和违规查处等禁限放看护措施，确保禁得住、管到位、不失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Cs w:val="32"/>
        </w:rPr>
        <w:t>常态化监管阶段（</w:t>
      </w:r>
      <w:r>
        <w:rPr>
          <w:rFonts w:eastAsia="方正楷体_GBK" w:cs="Times New Roman"/>
          <w:szCs w:val="32"/>
        </w:rPr>
        <w:t>202</w:t>
      </w:r>
      <w:r>
        <w:rPr>
          <w:rFonts w:eastAsia="方正楷体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eastAsia="方正楷体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Cs w:val="32"/>
        </w:rPr>
        <w:t>月</w:t>
      </w:r>
      <w:r>
        <w:rPr>
          <w:rFonts w:eastAsia="方正楷体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楷体_GBK"/>
          <w:szCs w:val="32"/>
        </w:rPr>
        <w:t>日后）。</w:t>
      </w:r>
      <w:r>
        <w:rPr>
          <w:rFonts w:ascii="Times New Roman" w:hAnsi="Times New Roman" w:cs="Times New Roman" w:eastAsia="方正仿宋_GBK"/>
          <w:szCs w:val="32"/>
        </w:rPr>
        <w:t>围绕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春节期间烟花爆竹安全管理工作，总结经验做法，健全完善常态安全管理制度和长效机制，确保日常禁放工作有重点、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统筹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燃放烟花爆竹安全管理宣传工作，组织有关单位充分运用传统和新兴媒体，采取多种形式，广泛宣传《条例》和《通告》相关规定和重大意义，引导广大市民提高守法自觉性，创造良好的社会氛围；负责指导制定舆情应对方案，采取有力措施及时疏导解释舆论热点，协同做好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烟花爆竹安全管理网络宣传工作。负责组织学校开展宣传教育，将《条例》和《通告》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学校安全教育，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手牵大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用；督导学校在放假前组织开展烟花爆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主题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舟白派出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依法查处非法运输、燃放烟花爆竹行为，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打击非法生产、销售、储存烟花爆竹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急管理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烟花爆竹经营安全管理工作，牵头查处打击非法生产、销售、存储烟花爆竹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非治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安建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依法查处违反市场监管法律法规的经营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燃放烟花爆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工作实施过程中的信访、涉稳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划建设管理环保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燃放烟花爆竹对环境危害性的社会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引导在建（拆）工地留守人员严格遵守燃放烟花爆竹安全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民政和社会事务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制订人员救治应急预案，做好伤员救治准备；统计因燃放烟花爆竹引发的人身伤害救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职应急救援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制定灭火救援应急预案，做好应急救援准备；组织指导有关单位对重点消防单位加强防火管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发布大气环境污染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居（村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负责本行政区域内燃放烟花爆竹安全管理工作，组织开展宣传引导、安全隐患排查整治、巡逻防范和重点目标管控，发现、制止各类违法违规生产、销售、储存、运输、燃放烟花爆竹行为并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镇燃管办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于集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校园医院等人员密集场所，以及加油加气站、小区化粪池等易燃易爆场所，督促责任单位落实专人</w:t>
      </w:r>
      <w:r>
        <w:rPr>
          <w:rFonts w:eastAsia="方正仿宋_GBK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守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广泛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要按照《通告》划定的禁限放区域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禁放区内禁售、禁放烟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爆</w:t>
      </w:r>
      <w:r>
        <w:rPr>
          <w:rFonts w:ascii="Times New Roman" w:hAnsi="Times New Roman" w:cs="Times New Roman" w:eastAsia="方正仿宋_GBK"/>
          <w:sz w:val="32"/>
          <w:szCs w:val="32"/>
        </w:rPr>
        <w:t>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启动宣传工作，重点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广播有声音、电视有节目、报纸有文章、网络有阵地、街上有公告、社区有专栏、小区有标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确保宣传发动全覆盖、无死角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为全市燃放烟花爆竹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集中宣传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（村）委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要组织开展集中统一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排查整治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燃管办要联合</w:t>
      </w:r>
      <w:r>
        <w:rPr>
          <w:rFonts w:ascii="Times New Roman" w:hAnsi="Times New Roman" w:cs="Times New Roman" w:eastAsia="方正仿宋_GBK"/>
          <w:sz w:val="32"/>
          <w:szCs w:val="32"/>
        </w:rPr>
        <w:t>应急、公安、市场监管、供销等部门，对禁放区内曾经设置过烟花爆竹储存库房、零售网点的地方，禁放区与非禁放区接壤部位，以及从事婚庆、礼仪、宾旅馆、饭店等行业的单位，开展联合检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、派出所</w:t>
      </w:r>
      <w:r>
        <w:rPr>
          <w:rFonts w:ascii="Times New Roman" w:hAnsi="Times New Roman" w:cs="Times New Roman" w:eastAsia="方正仿宋_GBK"/>
          <w:sz w:val="32"/>
          <w:szCs w:val="32"/>
        </w:rPr>
        <w:t>要以禁限放区内地下空间、平房区为重点，对各种易燃、可燃物进行大排查、大清理，确保无重大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严厉执法打击。</w:t>
      </w:r>
      <w:r>
        <w:rPr>
          <w:rFonts w:ascii="Times New Roman" w:hAnsi="Times New Roman" w:cs="Times New Roman" w:eastAsia="方正仿宋_GBK"/>
          <w:sz w:val="32"/>
          <w:szCs w:val="32"/>
        </w:rPr>
        <w:t>一要严查非法储存经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居（村）委、街道应急办、派出所</w:t>
      </w:r>
      <w:r>
        <w:rPr>
          <w:rFonts w:ascii="Times New Roman" w:hAnsi="Times New Roman" w:cs="Times New Roman" w:eastAsia="方正仿宋_GBK"/>
          <w:sz w:val="32"/>
          <w:szCs w:val="32"/>
        </w:rPr>
        <w:t>要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民小区、农家大院、新建房屋</w:t>
      </w:r>
      <w:r>
        <w:rPr>
          <w:rFonts w:ascii="Times New Roman" w:hAnsi="Times New Roman" w:cs="Times New Roman" w:eastAsia="方正仿宋_GBK"/>
          <w:sz w:val="32"/>
          <w:szCs w:val="32"/>
        </w:rPr>
        <w:t>、临时搭建场所等区域，以及历年查处的非法窝点等为重点，加大检查巡查力度。特别要对禁放区域开展拉网式、反复式排查，重点查处打击非法经营、储存等违法行为。二要严查非法运输携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居（村）委、街道应急办、派出所</w:t>
      </w:r>
      <w:r>
        <w:rPr>
          <w:rFonts w:ascii="Times New Roman" w:hAnsi="Times New Roman" w:cs="Times New Roman" w:eastAsia="方正仿宋_GBK"/>
          <w:sz w:val="32"/>
          <w:szCs w:val="32"/>
        </w:rPr>
        <w:t>要依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道路</w:t>
      </w:r>
      <w:r>
        <w:rPr>
          <w:rFonts w:ascii="Times New Roman" w:hAnsi="Times New Roman" w:cs="Times New Roman" w:eastAsia="方正仿宋_GBK"/>
          <w:sz w:val="32"/>
          <w:szCs w:val="32"/>
        </w:rPr>
        <w:t>交通劝导站，加强货运车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，严厉打击非法运输行为。要督促客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站安检、保安巡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制度，防止非法携带。三要严查非法燃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街道应急办、平安办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派出所</w:t>
      </w:r>
      <w:r>
        <w:rPr>
          <w:rFonts w:ascii="Times New Roman" w:hAnsi="Times New Roman" w:cs="Times New Roman" w:eastAsia="方正仿宋_GBK"/>
          <w:sz w:val="32"/>
          <w:szCs w:val="32"/>
        </w:rPr>
        <w:t>要组织力量加大禁放区域巡查力度，突出重点时段、重点地区、重点场所和街面巡查执法，发现违规燃放行为，要第一时间劝阻和制止；对不听劝阻、执意燃放的，要依法予以处罚，媒体及时曝光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处罚一起、曝光一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形成强大的执法震慑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严格管控看护。</w:t>
      </w:r>
      <w:r>
        <w:rPr>
          <w:rFonts w:ascii="Times New Roman" w:hAnsi="Times New Roman" w:cs="Times New Roman" w:eastAsia="方正仿宋_GBK"/>
          <w:sz w:val="32"/>
          <w:szCs w:val="32"/>
        </w:rPr>
        <w:t>要坚持守土有责、守土有效。在除夕、正月初一、正月初五、元宵等燃放烟花爆竹重点时段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（村）、组</w:t>
      </w:r>
      <w:r>
        <w:rPr>
          <w:rFonts w:ascii="Times New Roman" w:hAnsi="Times New Roman" w:cs="Times New Roman" w:eastAsia="方正仿宋_GBK"/>
          <w:sz w:val="32"/>
          <w:szCs w:val="32"/>
        </w:rPr>
        <w:t>为基本单元，以辖区道路、重点地区、楼群单位、行业场所为重要点位，明确禁限放看护网格，分区、划段包干负责，严格落实禁限放看护措施，并通过现场检查、视频检查等方式，确保看护力量在岗在位。同时，加强应急值守和指挥调度，做好应急处置准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方正仿宋_GBK"/>
          <w:sz w:val="32"/>
          <w:szCs w:val="32"/>
        </w:rPr>
        <w:t>要提升社会面巡防勤务等级，加强街面巡逻和重点目标管控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</w:rPr>
        <w:t>要制定灭火和应急救援预案，组织开展针对性应急演练，强化等级战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专职应急救援队做好</w:t>
      </w:r>
      <w:r>
        <w:rPr>
          <w:rFonts w:ascii="Times New Roman" w:hAnsi="Times New Roman" w:cs="Times New Roman" w:eastAsia="方正仿宋_GBK"/>
          <w:sz w:val="32"/>
          <w:szCs w:val="32"/>
        </w:rPr>
        <w:t>消防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动准备</w:t>
      </w:r>
      <w:r>
        <w:rPr>
          <w:rFonts w:ascii="Times New Roman" w:hAnsi="Times New Roman" w:cs="Times New Roman" w:eastAsia="方正仿宋_GBK"/>
          <w:sz w:val="32"/>
          <w:szCs w:val="32"/>
        </w:rPr>
        <w:t>，确保遇到火情第一时间开展先期处置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卫生服务中心</w:t>
      </w:r>
      <w:r>
        <w:rPr>
          <w:rFonts w:ascii="Times New Roman" w:hAnsi="Times New Roman" w:cs="Times New Roman" w:eastAsia="方正仿宋_GBK"/>
          <w:sz w:val="32"/>
          <w:szCs w:val="32"/>
        </w:rPr>
        <w:t>要制定伤员救治工作预案，确保受伤人员及时得到救治。</w:t>
      </w:r>
    </w:p>
    <w:p>
      <w:pPr>
        <w:pStyle w:val="TextBody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3680</wp:posOffset>
                </wp:positionV>
                <wp:extent cx="5652135" cy="0"/>
                <wp:effectExtent l="0" t="5080" r="0" b="5080"/>
                <wp:wrapNone/>
                <wp:docPr id="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4pt" to="444.25pt,18.4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黔江区舟白街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5080" r="0" b="5080"/>
                <wp:wrapNone/>
                <wp:docPr id="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党政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113" w:header="680" w:top="1984" w:footer="1417" w:bottom="1644"/>
      <w:pgNumType w:start="1"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00"/>
    <w:family w:val="script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FZ Extra BSK">
    <w:altName w:val="仿宋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Calibri Light;DejaVu Sans"/>
      <w:b/>
      <w:bCs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 w:val="false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仿宋;黑体" w:hAnsi="方正仿宋;黑体" w:eastAsia="方正仿宋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lineRule="exact" w:line="540"/>
      <w:ind w:left="210" w:right="210" w:hanging="0"/>
    </w:pPr>
    <w:rPr>
      <w:rFonts w:ascii="仿宋_GB2312" w:hAnsi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方正仿宋_GBK"/>
      <w:sz w:val="33"/>
      <w:szCs w:val="33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Char2">
    <w:name w:val="Char"/>
    <w:basedOn w:val="Normal"/>
    <w:qFormat/>
    <w:pPr/>
    <w:rPr>
      <w:rFonts w:eastAsia="方正仿宋_GBK"/>
      <w:sz w:val="33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仿宋" w:hAnsi="FZ Extra BSK;仿宋" w:eastAsia="FZ Extra BSK;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黔江府发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6:00Z</dcterms:created>
  <dc:creator>feng</dc:creator>
  <dc:description/>
  <dc:language>en-US</dc:language>
  <cp:lastModifiedBy>kylin</cp:lastModifiedBy>
  <cp:lastPrinted>2023-12-12T02:09:00Z</cp:lastPrinted>
  <dcterms:modified xsi:type="dcterms:W3CDTF">2025-07-10T11:51:12Z</dcterms:modified>
  <cp:revision>60</cp:revision>
  <dc:subject/>
  <dc:title>重庆市黔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17899533E4DDAB2464B7641B97DF4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