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2" w:leader="none"/>
        </w:tabs>
        <w:spacing w:lineRule="exact" w:line="940"/>
        <w:ind w:right="210" w:hanging="0"/>
        <w:jc w:val="distribute"/>
        <w:rPr>
          <w:rFonts w:ascii="方正小标宋_GBK" w:hAnsi="方正小标宋_GBK" w:eastAsia="方正小标宋_GBK"/>
          <w:b/>
          <w:b/>
          <w:w w:val="53"/>
          <w:sz w:val="28"/>
        </w:rPr>
      </w:pPr>
      <w:r>
        <w:rPr>
          <w:rFonts w:ascii="方正小标宋_GBK" w:hAnsi="方正小标宋_GBK" w:eastAsia="方正小标宋_GBK"/>
          <w:b/>
          <w:bCs/>
          <w:color w:val="FF0000"/>
          <w:w w:val="53"/>
          <w:sz w:val="88"/>
          <w:szCs w:val="100"/>
        </w:rPr>
        <w:t>重庆市黔江区人民政府办公室电子公文</w:t>
      </w:r>
    </w:p>
    <w:p>
      <w:pPr>
        <w:pStyle w:val="Normal"/>
        <w:ind w:right="640" w:firstLine="21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黔江府办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子公文专用章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ab/>
        <w:tab/>
        <w:tab/>
        <w:t xml:space="preserve"> </w:t>
        <w:tab/>
        <w:tab/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核收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仿宋_GBK" w:hAnsi="方正仿宋_GBK" w:eastAsia="方正小标宋_GBK" w:cs="方正仿宋_GBK"/>
          <w:color w:val="333333"/>
          <w:kern w:val="0"/>
          <w:sz w:val="44"/>
          <w:szCs w:val="44"/>
        </w:rPr>
      </w:pPr>
      <w:r>
        <w:rPr>
          <w:rFonts w:eastAsia="方正小标宋_GBK" w:cs="方正仿宋_GBK" w:ascii="方正仿宋_GBK" w:hAnsi="方正仿宋_GBK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eastAsia="方正小标宋_GBK"/>
          <w:color w:val="333333"/>
          <w:kern w:val="0"/>
          <w:sz w:val="44"/>
          <w:szCs w:val="44"/>
        </w:rPr>
      </w:pPr>
      <w:r>
        <w:rPr>
          <w:rFonts w:eastAsia="方正小标宋_GBK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重庆市黔江区人民政府办公室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_GBK" w:hAnsi="方正小标宋_GBK" w:eastAsia="方正小标宋_GBK" w:cs="方正小标宋_GBK"/>
          <w:spacing w:val="-8"/>
          <w:sz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spacing w:val="-8"/>
          <w:sz w:val="44"/>
        </w:rPr>
        <w:t>黔江区进一步推进点多面广量大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8"/>
          <w:sz w:val="44"/>
        </w:rPr>
        <w:t>涉农项目“放管服”改革实施方案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方正小标宋_GBK" w:hAnsi="方正小标宋_GBK" w:eastAsia="方正仿宋_GBK" w:cs="方正小标宋_GBK"/>
          <w:color w:val="333333"/>
          <w:kern w:val="0"/>
          <w:sz w:val="32"/>
          <w:szCs w:val="32"/>
        </w:rPr>
      </w:pPr>
      <w:r>
        <w:rPr>
          <w:rFonts w:eastAsia="方正仿宋_GBK" w:cs="方正小标宋_GBK" w:ascii="方正小标宋_GBK" w:hAnsi="方正小标宋_GBK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、镇人民政府，各街道办事处，区政府各部门，有关单位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黔江区进一步推进点多面广量大涉农项目“放管服”改革实施方案》已经区政府同意，现印发给你们，请认真抓好贯彻落实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righ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重庆市黔江区人民政府办公室</w:t>
      </w: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20"/>
        <w:ind w:firstLine="640"/>
        <w:jc w:val="righ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2019</w:t>
      </w:r>
      <w:r>
        <w:rPr>
          <w:rFonts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/>
          <w:color w:val="333333"/>
          <w:kern w:val="0"/>
          <w:sz w:val="32"/>
          <w:szCs w:val="32"/>
        </w:rPr>
        <w:t>4</w:t>
      </w:r>
      <w:r>
        <w:rPr>
          <w:rFonts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/>
          <w:color w:val="333333"/>
          <w:kern w:val="0"/>
          <w:sz w:val="32"/>
          <w:szCs w:val="32"/>
        </w:rPr>
        <w:t>9</w:t>
      </w:r>
      <w:r>
        <w:rPr>
          <w:rFonts w:eastAsia="方正仿宋_GBK"/>
          <w:color w:val="333333"/>
          <w:kern w:val="0"/>
          <w:sz w:val="32"/>
          <w:szCs w:val="32"/>
        </w:rPr>
        <w:t>日</w:t>
      </w:r>
      <w:r>
        <w:rPr>
          <w:rFonts w:eastAsia="Times New Roman"/>
          <w:color w:val="333333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黔江区进一步推进点多面广量大涉农项目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放管服”改革实施方案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调动广大农民群众和社会资本参与农业农村建设的积极性，发挥政府支农资金投资效益，促进乡村振兴。根据《重庆市人民政府办公厅关于进一步推进点多面广量大涉农项目“放管服”改革的指导意见》（渝府办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号）精神，现就我区进一步推进点多面广量大涉农项目“放管服”改革制定如下实施方案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简化审批流程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实现项目清单式管理。</w:t>
      </w:r>
      <w:r>
        <w:rPr>
          <w:rFonts w:eastAsia="方正仿宋_GBK"/>
          <w:sz w:val="32"/>
          <w:szCs w:val="32"/>
        </w:rPr>
        <w:t>推行投资项目管理“任务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清单”模式，原则上一个事项一个清单，一个流程图，对拟安排政府投资的项目，除国家或市政府有明确规定外，区级主管部门只批复项目专项资金申请报告，明确总体建设任务、投资规模、补助标准等，由各乡镇（街道）或有关单位具体组织实施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严格限定审批范围。</w:t>
      </w:r>
      <w:r>
        <w:rPr>
          <w:rFonts w:eastAsia="方正仿宋_GBK"/>
          <w:sz w:val="32"/>
          <w:szCs w:val="32"/>
        </w:rPr>
        <w:t>落实企业（含农业产业化企业、农户、专业合作组织、家庭农场，下同）投资自主权，企业投资项目（包括企业使用自筹资金的项目，以及使用自筹资金并申请政府投资补助或贷款贴息的项目等）除按国市规定必须实行审批或核准管理的项目外，一律实行备案制。对于政府补助企业投资的项目，只批复项目资金申请报告，原则上在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工作日内完成（不含委托中介机构评审时间）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精简优化政府投资项目审批程序。</w:t>
      </w:r>
      <w:r>
        <w:rPr>
          <w:rFonts w:eastAsia="方正仿宋_GBK"/>
          <w:sz w:val="32"/>
          <w:szCs w:val="32"/>
        </w:rPr>
        <w:t>按照“一审多用”的原则采取并联审批模式，基本建设项目（含涉农资金统筹整合项目）由投资主管部门、非基本建设项目（含涉农资金统筹整合项目）由有关行业主管部门实行“一次编制一次审批，限时办结一窗出件”，原则上在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个工作日内完成（不含委托中介机构评审时间）。项目批复后任何单位和个人不得以任何方式新增加审查环节，政府补助投资项目不再进行招标限价财政评审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探索前置要件审批分离的服务措施。</w:t>
      </w:r>
      <w:r>
        <w:rPr>
          <w:rFonts w:eastAsia="方正仿宋_GBK"/>
          <w:sz w:val="32"/>
          <w:szCs w:val="32"/>
        </w:rPr>
        <w:t>对于法律、行政法规没有明确规定作为项目前置条件的审批手续，放在审批后、开工前完成。对于法律、行政法规明确规定作为项目前置条件的审批手续，有关行政管理部门要规范事前审查，对本部门实施的多个审批事项进行简化合并，实行一次告知一次审批并承诺审批时限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增强监管能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强化规划引领和约束作用。</w:t>
      </w:r>
      <w:r>
        <w:rPr>
          <w:rFonts w:eastAsia="方正仿宋_GBK"/>
          <w:sz w:val="32"/>
          <w:szCs w:val="32"/>
        </w:rPr>
        <w:t>坚持先有规划后有建设，把规划作为调控投资规模、引导投资方向、指导项目实施的重要依据，以规划定项目，以项目定资金，未纳入规划的项目不得安排政府投资。在专项规划编制过程中，要加强与国民经济和社会发展规划以及行业发展规划、城乡规划、国土规划、环保规划等的衔接。投资主管部门和行业主管部门要对规划实施过程进行监控，组织开展对规划实施情况的评估和调整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建立全程公示制度。</w:t>
      </w:r>
      <w:r>
        <w:rPr>
          <w:rFonts w:eastAsia="方正仿宋_GBK"/>
          <w:sz w:val="32"/>
          <w:szCs w:val="32"/>
        </w:rPr>
        <w:t>落实社会对项目建设的知情权和监督权，在项目申报、建设、竣工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阶段，要将不涉及国家、商业等秘密的项目建设有关情况通过线上线下同步进行公示，有关信息动态向社会公开并及时更新，做到全程公开透明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压实项目监管责任。</w:t>
      </w:r>
      <w:r>
        <w:rPr>
          <w:rFonts w:eastAsia="方正仿宋_GBK"/>
          <w:sz w:val="32"/>
          <w:szCs w:val="32"/>
        </w:rPr>
        <w:t>区级各有关行业主管部门以及乡镇（街道）应切实履行相关监管职责，严格执行项目监管责任制，落实项目单位（法人）主体责任、项目日常监管直接责任、项目综合监管责任及相关责任人，构建从项目申报、审批、实施各环节职责明确、纵横联动、协同推进的监管体系。要规范监管程序，对监管事项进行整合，推行跨部门联合监管，实现“一次检查、全面体检、综合会诊”，发现问题坚决纠正、整改和处理。要建立问责机制，加强对违纪违法行为的追究，涉嫌违纪违法的送纪检监察机关、司法机关依纪依法处理。区审计局要加强项目实施和验收的监督，提出整改要求，督促项目整改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优化提升服务水平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分类优化建设方式。</w:t>
      </w:r>
      <w:r>
        <w:rPr>
          <w:rFonts w:eastAsia="方正仿宋_GBK"/>
          <w:sz w:val="32"/>
          <w:szCs w:val="32"/>
        </w:rPr>
        <w:t>对属于政府国有机构（有关部门、乡镇（街道）、政府投资平台等）投资建设的非经营性项目，鼓励通过“建设管理代理制”选择代建单位组织项目实施建设，全过程负责项目建设管理。在不拆分项目的前提下，对具备相应条件的同类项目可统一确定项目法人；对属于政府投资补助企业的项目，最大限度发挥企业投资的主体地位和作用，由项目业主按照批复的实施方案、资金申请报告组织实施。区级有关部门要严格控制政府投资概算、建设标准、补助投资限额、质量和工期等，及时拨付财政资金并按规定组织竣工验收，防止资金沉淀和挪用，提高政府投资使用效益。</w:t>
      </w:r>
    </w:p>
    <w:p>
      <w:pPr>
        <w:pStyle w:val="Normal"/>
        <w:spacing w:lineRule="exact" w:line="594"/>
        <w:ind w:firstLine="63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优化招标投标管理。</w:t>
      </w:r>
      <w:r>
        <w:rPr>
          <w:rFonts w:eastAsia="方正仿宋_GBK"/>
          <w:sz w:val="32"/>
          <w:szCs w:val="32"/>
        </w:rPr>
        <w:t>属政府投资的项目，单项施工合同估算金额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万元以下、大宗材料或设备采购单项合同金额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万元以下、勘察（设计、监理）等服务单项合同金额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以下的非必须招标项目，一律在区非必须招标项目备选承包商库中随机抽取承包商。属政府补助企业投资的项目（含村集体经济组织），单项施工合同金额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万元以上，政府补助资金达到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万元以上且占比达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及以上的应当实行招标，其余项目由项目单位自行组织实施，可以不招标。对依法必须进行招投标的项目，招标投标行政监督部门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工作日内完成招标文件备案手续。各有关部门不得在法律规定的管理环节外以招标文件会审、招标报建等形式延长备案时间和增加招标人义务、成本等。政府补助企业投资的项目按规定不招标的，按以奖代补、先建后补方式划拨资金；政府补助企业投资的项目按规定实行招标的和政府投资建设项目，按进度拨款方式划拨资金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鼓励探索投资创新。</w:t>
      </w:r>
      <w:r>
        <w:rPr>
          <w:rFonts w:eastAsia="方正仿宋_GBK"/>
          <w:sz w:val="32"/>
          <w:szCs w:val="32"/>
        </w:rPr>
        <w:t>引入市场机制，构建公平的市场准入条件，鼓励利用</w:t>
      </w:r>
      <w:r>
        <w:rPr>
          <w:rFonts w:eastAsia="方正仿宋_GBK"/>
          <w:sz w:val="32"/>
          <w:szCs w:val="32"/>
        </w:rPr>
        <w:t>PPP</w:t>
      </w:r>
      <w:r>
        <w:rPr>
          <w:rFonts w:eastAsia="方正仿宋_GBK"/>
          <w:sz w:val="32"/>
          <w:szCs w:val="32"/>
        </w:rPr>
        <w:t>、股权化改革、资产收益扶贫等方式，吸引社会资本广泛参与。国家政策明确由村民自主实施的项目，由所在村集体经济组织实施，乡镇（街道）要加强指导、监督和服务。对建设内容趋同的政府投资补助企业项目，可加强资金整合，统一政府投资补助标准、补助方式、验收标准等，赋予企业投资主体同等地位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四）创新审批服务方式。</w:t>
      </w:r>
      <w:r>
        <w:rPr>
          <w:rFonts w:eastAsia="方正仿宋_GBK"/>
          <w:sz w:val="32"/>
          <w:szCs w:val="32"/>
        </w:rPr>
        <w:t>充分运用大数据、智能化手段，依托全市社会公共信息资源共享平台，建立发展规划、产业政策、技术政策、准入标准和项目审批等信息互通机制，统一信息标准，推动项目信息跨地区、跨层级、跨部门互认共享，实现“一次采集、一库管理、多方使用、即调即用”。依托全市一体化政务服务平台，加快审批服务系统融合，实现网上预约、在线办理。运用大数据精准分析和评估审批服务办件情况，针对性改进办理流程，提高审批服务效率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保障措施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加强督促落实。</w:t>
      </w:r>
      <w:r>
        <w:rPr>
          <w:rFonts w:eastAsia="方正仿宋_GBK"/>
          <w:kern w:val="0"/>
          <w:sz w:val="32"/>
          <w:szCs w:val="32"/>
        </w:rPr>
        <w:t>各涉农项目主管部门和实施单位要深刻认识进一步推进涉农项目“放管服”改革的重要意义，相关事项的推动落实由区发展改革委牵头，各涉农项目主管部门具体负责，针对</w:t>
      </w:r>
      <w:r>
        <w:rPr>
          <w:rFonts w:eastAsia="方正仿宋_GBK"/>
          <w:sz w:val="32"/>
          <w:szCs w:val="32"/>
        </w:rPr>
        <w:t>制约项目建设和企业群众反映强烈的突出问题，</w:t>
      </w:r>
      <w:r>
        <w:rPr>
          <w:rFonts w:eastAsia="方正仿宋_GBK"/>
          <w:kern w:val="0"/>
          <w:sz w:val="32"/>
          <w:szCs w:val="32"/>
        </w:rPr>
        <w:t>根据本实施方案明确的涉农项目“放管服”改革范围</w:t>
      </w:r>
      <w:r>
        <w:rPr>
          <w:rFonts w:eastAsia="方正仿宋_GBK"/>
          <w:sz w:val="32"/>
          <w:szCs w:val="32"/>
        </w:rPr>
        <w:t>和绘制的流程，在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底前对标对表按项目制定实施细则和细化完善流程图，同时送区政府电子政务办备案</w:t>
      </w:r>
      <w:r>
        <w:rPr>
          <w:rFonts w:eastAsia="方正仿宋_GBK"/>
          <w:sz w:val="32"/>
          <w:szCs w:val="32"/>
        </w:rPr>
        <w:t>。如各相关部门已出台涉及改革项目相对应实施办法的，在</w:t>
      </w:r>
      <w:r>
        <w:rPr>
          <w:rFonts w:eastAsia="方正仿宋_GBK"/>
          <w:kern w:val="0"/>
          <w:sz w:val="32"/>
          <w:szCs w:val="32"/>
        </w:rPr>
        <w:t>制定实施细则和细化完善流程图时</w:t>
      </w:r>
      <w:r>
        <w:rPr>
          <w:rFonts w:eastAsia="方正仿宋_GBK"/>
          <w:sz w:val="32"/>
          <w:szCs w:val="32"/>
        </w:rPr>
        <w:t>要与本实施方案的工作要求充分结合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加强舆论监督。</w:t>
      </w:r>
      <w:r>
        <w:rPr>
          <w:rFonts w:eastAsia="方正仿宋_GBK"/>
          <w:sz w:val="32"/>
          <w:szCs w:val="32"/>
        </w:rPr>
        <w:t>探索开展第三方评估，建立社会公众评价机制。鼓励和引导社会公众对项目建设全过程进行监督，对公民、法人和其他组织实名向有关部门投诉、检举、揭发项目建设过程中存在的不作为、乱作为和违法违规行为，相关行政管理部门必须在规定时间内公布调查处理结果，确保各项改革措施规范有序实施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加强宣传引导。</w:t>
      </w:r>
      <w:r>
        <w:rPr>
          <w:rFonts w:eastAsia="方正仿宋_GBK"/>
          <w:sz w:val="32"/>
          <w:szCs w:val="32"/>
        </w:rPr>
        <w:t>通过报刊、电视、网络等渠道，加大对点多面广量大涉农项目“放管服”改革的宣传力度，提高社会公众知晓度、参与度。及时宣传总结其他地区已有的正面典型，推广已经形成的好经验、好做法，形成全社会关心、理解、支持改革工作的良好氛围。同时，对实施过程中发现的问题要及时向区政府报告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点多面广量大涉农项目“放管服”改革范围</w:t>
      </w:r>
    </w:p>
    <w:p>
      <w:pPr>
        <w:pStyle w:val="Normal"/>
        <w:spacing w:lineRule="exact" w:line="594"/>
        <w:ind w:left="1756" w:hanging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重庆市黔江区政府投资（含补助）涉农项目（基本建设类）通用流程图</w:t>
      </w:r>
    </w:p>
    <w:p>
      <w:pPr>
        <w:pStyle w:val="Normal"/>
        <w:spacing w:lineRule="exact" w:line="594"/>
        <w:ind w:left="1756" w:hanging="160"/>
        <w:rPr>
          <w:rFonts w:eastAsia="方正仿宋_GBK"/>
          <w:spacing w:val="-8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pacing w:val="-8"/>
          <w:sz w:val="32"/>
          <w:szCs w:val="32"/>
        </w:rPr>
        <w:t>重庆市黔江区</w:t>
      </w:r>
      <w:r>
        <w:rPr>
          <w:rFonts w:eastAsia="方正仿宋_GBK"/>
          <w:spacing w:val="-8"/>
          <w:sz w:val="32"/>
          <w:szCs w:val="32"/>
          <w:lang w:val="zh-CN"/>
        </w:rPr>
        <w:t>政府投资</w:t>
      </w:r>
      <w:r>
        <w:rPr>
          <w:rFonts w:eastAsia="方正仿宋_GBK"/>
          <w:spacing w:val="-8"/>
          <w:sz w:val="32"/>
          <w:szCs w:val="32"/>
        </w:rPr>
        <w:t>（含补助）涉农项目（非基本</w:t>
      </w:r>
    </w:p>
    <w:p>
      <w:pPr>
        <w:pStyle w:val="Normal"/>
        <w:spacing w:lineRule="exact" w:line="594"/>
        <w:ind w:left="175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建设类）通用流程图</w:t>
      </w:r>
      <w:r>
        <w:br w:type="page"/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点多面广量大涉农项目“放管服”改革范围</w:t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农村饮水安全巩固提升工程、农业综合开发生态综合治理项目和高标准农田建设项目（含新增千亿斤粮食产能田间工程、大宗油料基地建设、中低产田土改造、农田整治）、典型流域农业面源污染综合治理项目、畜禽粪污资源化利用整县推进项目、动植物保护能力提升工程、农业技术推广体系建设项目、农村人居环境整治项目、小城镇综合整治项目、农村危房改造、农村旧房整治提升、村庄示范建设项目、小流域水土保持重点治理工程、坡耕地水土流失综合治理工程、高效节水灌溉及中型灌区示范工程、大中型水库移民后期扶持工程、水生态治理建设项目、生态移民建设项目、退耕还林还草工程（含坡耕地退耕还林、荒山荒地造林和封山育林工程）、天然林资源保护工程、岩溶地区石漠化综合治理工程、长江防护林体系建设工程、森林培育项目（含退化林修复、森林抚育）、森林防火项目、气象观测点项目、乡村旅游项目、农村公路项目、水电农村电气化项目、小水电代燃料及农村水电增效扩容改造项目（含小水电扶贫）、农村扶贫项目（含扶贫专项资金安排建设项目、以工代赈示范项目、易地扶贫搬迁项目）、农村一二三产业融合发展项目、田园综合体项目、现代农业园区和现代农业科技园区项目、种养业和林业良种工程及其他涉农建设项目、涉农资金统筹整合项目。</w:t>
      </w:r>
      <w:r>
        <w:br w:type="page"/>
      </w:r>
    </w:p>
    <w:p>
      <w:pPr>
        <w:pStyle w:val="Normal"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/>
        <w:object w:dxaOrig="14639" w:dyaOrig="19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1.95pt;height:970.7pt" filled="f" o:ole="">
            <v:imagedata r:id="rId3" o:title=""/>
          </v:shape>
          <o:OLEObject Type="Embed" ProgID="" ShapeID="ole_rId2" DrawAspect="Content" ObjectID="_1913236105" r:id="rId2"/>
        </w:object>
      </w:r>
      <w:r>
        <w:br w:type="page"/>
      </w:r>
    </w:p>
    <w:p>
      <w:pPr>
        <w:pStyle w:val="Normal"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3698" w:dyaOrig="17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4.9pt;height:871.95pt" filled="f" o:ole="">
            <v:imagedata r:id="rId5" o:title=""/>
          </v:shape>
          <o:OLEObject Type="Embed" ProgID="" ShapeID="ole_rId4" DrawAspect="Content" ObjectID="_44657590" r:id="rId4"/>
        </w:object>
      </w:r>
    </w:p>
    <w:p>
      <w:pPr>
        <w:pStyle w:val="Normal"/>
        <w:widowControl/>
        <w:shd w:fill="FFFFFF" w:val="clear"/>
        <w:spacing w:lineRule="exact" w:line="579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9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9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8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8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8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20"/>
        <w:ind w:left="1022" w:hanging="84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52135" cy="0"/>
                <wp:effectExtent l="0" t="6350" r="0" b="635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25pt" to="444.25pt,2.25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区委办公室，区人大常委会办公室，区政协办公室，区纪委监委，区法院，区检察院，区人武部。</w:t>
      </w:r>
    </w:p>
    <w:p>
      <w:pPr>
        <w:pStyle w:val="Normal"/>
        <w:spacing w:lineRule="exact" w:line="4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52135" cy="0"/>
                <wp:effectExtent l="0" t="6350" r="0" b="635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5pt,19.95pt" ID="直线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5080" r="0" b="508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黔江区人民政府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"/>
          <w:sz w:val="28"/>
          <w:szCs w:val="28"/>
        </w:rPr>
        <w:t>201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。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9.05pt;mso-wrap-distance-left:0pt;mso-wrap-distance-right:0pt;mso-wrap-distance-top:0pt;mso-wrap-distance-bottom:0pt;margin-top:0.05pt;mso-position-vertical-relative:text;margin-left:36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。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24:00Z</dcterms:created>
  <dc:creator>Micorosoft</dc:creator>
  <dc:description/>
  <dc:language>en-US</dc:language>
  <cp:lastModifiedBy>Administrator</cp:lastModifiedBy>
  <cp:lastPrinted>2019-04-03T14:21:00Z</cp:lastPrinted>
  <dcterms:modified xsi:type="dcterms:W3CDTF">2019-04-10T07:02:28Z</dcterms:modified>
  <cp:revision>4</cp:revision>
  <dc:subject/>
  <dc:title>重庆市贯彻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