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黔江区农业品种品质品牌建设工程项目清单</w:t>
      </w:r>
    </w:p>
    <w:tbl>
      <w:tblPr>
        <w:tblW w:w="15194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40"/>
        <w:gridCol w:w="1160"/>
        <w:gridCol w:w="2980"/>
        <w:gridCol w:w="1920"/>
        <w:gridCol w:w="2919"/>
        <w:gridCol w:w="2940"/>
        <w:gridCol w:w="2835"/>
      </w:tblGrid>
      <w:tr>
        <w:trPr>
          <w:tblHeader w:val="true"/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工程项目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主要建设内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责任单位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</w:rPr>
              <w:t>阶段目标</w:t>
            </w:r>
          </w:p>
        </w:tc>
      </w:tr>
      <w:tr>
        <w:trPr>
          <w:tblHeader w:val="true"/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</w:rPr>
              <w:t>2019</w:t>
            </w:r>
            <w:r>
              <w:rPr>
                <w:rFonts w:ascii="方正黑体_GBK" w:hAnsi="方正黑体_GBK" w:eastAsia="方正黑体_GBK"/>
                <w:color w:val="000000"/>
              </w:rPr>
              <w:t>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</w:rPr>
              <w:t>2020</w:t>
            </w:r>
            <w:r>
              <w:rPr>
                <w:rFonts w:ascii="方正黑体_GBK" w:hAnsi="方正黑体_GBK" w:eastAsia="方正黑体_GBK"/>
                <w:color w:val="000000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color w:val="000000"/>
              </w:rPr>
              <w:t>2022</w:t>
            </w:r>
            <w:r>
              <w:rPr>
                <w:rFonts w:ascii="方正黑体_GBK" w:hAnsi="方正黑体_GBK" w:eastAsia="方正黑体_GBK"/>
                <w:color w:val="000000"/>
              </w:rPr>
              <w:t>年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优良品种选育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精心选育特色粮油、特色蔬菜、特色水果、生态养殖业、茶叶、中药材、特色经济林等优质高产高效品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林业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培育优质畜禽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发展特色水果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发展茶叶、中药材等优质高产高效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选育苗木花卉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培育优质畜禽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发展特色水果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发展茶叶、中药材等优质高产高效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选育苗木花卉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培育优质畜禽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发展特色水果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发展茶叶、中药材等优质高产高效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选育苗木花卉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23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扩繁基地建设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推进特色经济作物基地提档升级；加强现代畜牧业科技创新示范基地建设；新建或改造标准化优势农作物良种生产基地；建立生猪、肉牛、道地中药材基地；改扩建畜禽良种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林业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启动建设生猪、肉牛标准化良繁基地各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道地中药材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；改扩建畜禽良种场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；建设林木良种扩繁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示范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处，建设猕猴桃、脆红李扩繁基地各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新建生猪、肉牛标准化良繁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道地中药材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；改扩建畜禽良种场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；建设林木良种扩繁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示范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处，建设猕猴桃、脆红李扩繁基地各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，建设食用菌品种驯化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建设区域性猕猴桃扩繁基地及猕猴桃无病毒三级良繁体系</w:t>
            </w:r>
          </w:p>
        </w:tc>
      </w:tr>
      <w:tr>
        <w:trPr>
          <w:trHeight w:val="25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良种推广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精心筛选促进乡村振兴农业主导品种。新推广猕猴桃、青脆李等优质特色经果；推广种植可采摘生态茶园；推广中药材、木本油料林种植。推广水产新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林业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精心筛选促进乡村振兴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农业主导品种。新推广优质特色经果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；推广种植可采摘生态茶园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；建成中药材种植示范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建成木本油料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.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。 推广中科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号鲫鱼、大闸蟹等新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面积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0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亩以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推广优质特色经果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；推广种植可采摘生态茶园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；建成中药材种植示范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建成木本油料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。推广中科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号鲫鱼、澳洲龙虾、镜鲤等新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面积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0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亩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推广优质特色经果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；推广种植可采摘生态茶园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；建成中药材种植示范基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建成木本油料林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亩。推广中科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号鲫鱼、澳洲龙虾、镜鲤、大闸蟹、鲈鱼等新品种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、面积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00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亩以上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“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三品一标”推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坚持绿色导向，加快标准制定步伐。强化“三品一标”、名特优新、名牌农产品等认证推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有效期内“三品一标”、名特优新、名牌农产品等认证数量稳定在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有效期内“三品一标”、名特优新、名牌农产品等认证数量稳定在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有效期内“三品一标”、名特优新、名牌农产品等认证数量稳定在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6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</w:tr>
      <w:tr>
        <w:trPr>
          <w:trHeight w:val="2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农业标准实施示范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筛选促进乡村振兴的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项农业主推技术，重点加强畜禽废弃物资源化利用技术，绿色生态综合种养技术等一批先进实用技术的推广运用。新建标准化示范区；推进“三园两场”创建，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年创建“三园两场”示范场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筛选促进乡村振兴的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项农业主推技术。新建农业标准化示范区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。创建“三园两场”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新建农业标准化示范区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。创建“三园两场”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新建农业标准化示范区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。 “三园两场”总量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。水产养殖达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以上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农业投入品监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全面落实限制使用农药定点经营和实名购买制度；全面实施农药生产二维码追溯制度；兽药经营企业入网追溯实现全覆盖；实施农作物绿色防控试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在重点乡镇推广生物农药、高效低毒低残留农药、减量增效助剂等措施的农药减量控害技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在重点乡镇推广生物农药、高效低毒低残留农药、减量增效助剂等措施的农药减量控害技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在重点乡镇推广生物农药、高效低毒低残留农药、减量增效助剂等措施的农药减量控害技术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农产品质量安全追溯体系建设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优化区农产品质量安全追溯综合管理信息平台建设与管理，实行区县、乡镇街道两级追溯管理；推进追溯点建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建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追溯点建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建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追溯点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累计建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2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追溯点建设</w:t>
            </w:r>
          </w:p>
        </w:tc>
      </w:tr>
      <w:tr>
        <w:trPr>
          <w:trHeight w:val="22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动植物疫病防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深入推行兽医工作“三项制度”，切实加强动物疫病预防控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全面落实动物疫病强制免疫、动物疫病监测净化、动物疫情应急处置等防控措施。努力确保不发生区域性重大动物疫情和重大畜产品质量安全事故；开展专业化统配统势、统防统治服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全面落实动物疫病强制免疫、动物疫病监测净化、动物疫情应急处置等防控措施。努力确保不发生区域性重大动物疫情和重大畜产品质量安全事故；开展专业化统配统势、统防统治服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全面落实动物疫病强制免疫、动物疫病监测净化、动物疫情应急处置等防控措施。努力确保不发生区域性重大动物疫情和重大畜产品质量安全事故；开展专业化统配统势、统防统治服务</w:t>
            </w:r>
          </w:p>
        </w:tc>
      </w:tr>
      <w:tr>
        <w:trPr>
          <w:trHeight w:val="27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农业绿色发展行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加强农村面源污染防控，强化农产品产地环境监测；开展综合防治研究和试点示范；以畜牧大镇（乡）和畜禽规模养殖场为重点，全面推进畜禽养殖废弃物资源化利用；推广测土配方施肥、有机肥替代、秸秆还田技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畜牧技术服务中心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头生猪当量的治理任务，全区畜禽粪污综合利用率达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73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以上；测土配方施肥技术推广覆盖率达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5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；化肥、农药利用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35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；秸秆综合利用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75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，农膜回收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70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；受污染耕地安全利用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左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万头生猪当量的治理任务，全区畜禽粪污综合利用率达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75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以上；测土配方施肥技术推广覆盖率达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93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；化肥、农药利用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40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；秸秆综合利用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5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，农膜回收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80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；受污染耕地安全利用率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90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左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化肥、农药利用率进一步提升</w:t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农产品区域公用品牌培育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强化顶层设计，围绕“山韵黔江”，支持做强地标农产品区域公用品牌；复兴黔江珍珠兰茶、黔江鸡杂、黔江猕猴桃、武陵山丝绸、黔江牛肉脯等传统老字号品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农业农村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区商务委等部门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做大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黔江区农产品区域公用品牌，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重庆名牌农产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做大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黔江区农产品区域公用品牌，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重庆名牌农产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做靓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黔江区农产品区域公用品牌，达到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2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个重庆名牌农产品，全面提升黔江农产品品牌的知名度和影响力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37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。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</w:rPr>
                      <w:t>。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1:00Z</dcterms:created>
  <dc:creator>杨广群[15320993106]</dc:creator>
  <dc:description/>
  <dc:language>en-US</dc:language>
  <cp:lastModifiedBy>自由飞翔</cp:lastModifiedBy>
  <cp:lastPrinted>2019-07-08T11:21:00Z</cp:lastPrinted>
  <dcterms:modified xsi:type="dcterms:W3CDTF">2019-07-30T09:11:14Z</dcterms:modified>
  <cp:revision>6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