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ind w:right="316" w:hanging="0"/>
        <w:jc w:val="center"/>
        <w:rPr>
          <w:rFonts w:ascii="方正小标宋_GBK" w:hAnsi="方正小标宋_GBK" w:eastAsia="方正小标宋_GBK"/>
          <w:b/>
          <w:b/>
          <w:w w:val="53"/>
          <w:sz w:val="28"/>
        </w:rPr>
      </w:pPr>
      <w:r>
        <w:rPr>
          <w:rFonts w:ascii="方正小标宋_GBK" w:hAnsi="方正小标宋_GBK" w:eastAsia="方正小标宋_GBK"/>
          <w:b/>
          <w:bCs/>
          <w:color w:val="FF0000"/>
          <w:w w:val="53"/>
          <w:sz w:val="90"/>
          <w:szCs w:val="100"/>
        </w:rPr>
        <w:t>重庆市黔江区人民政府办公室电子公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20"/>
        </w:rPr>
        <w:t>黔江府办发〔</w:t>
      </w:r>
      <w:r>
        <w:rPr>
          <w:rFonts w:eastAsia="方正仿宋_GBK" w:cs="Times New Roman"/>
          <w:color w:val="000000"/>
          <w:sz w:val="32"/>
          <w:szCs w:val="20"/>
        </w:rPr>
        <w:t>20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</w:t>
      </w:r>
      <w:r>
        <w:rPr>
          <w:rFonts w:cs="Times New Roman"/>
          <w:color w:val="00000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20"/>
        </w:rPr>
        <w:t>〕</w:t>
      </w:r>
      <w:r>
        <w:rPr>
          <w:rFonts w:cs="Times New Roman"/>
          <w:color w:val="000000"/>
          <w:sz w:val="32"/>
          <w:szCs w:val="20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 w:val="32"/>
          <w:szCs w:val="20"/>
        </w:rPr>
        <w:t>号</w:t>
      </w:r>
      <w:r>
        <w:rPr>
          <w:rFonts w:cs="Times New Roman" w:eastAsia="Times New Roman"/>
          <w:color w:val="000000"/>
          <w:sz w:val="32"/>
          <w:szCs w:val="20"/>
          <w:lang w:val="en-US" w:eastAsia="zh-CN"/>
        </w:rPr>
        <w:t xml:space="preserve">   </w:t>
      </w:r>
      <w:r>
        <w:rPr>
          <w:rFonts w:ascii="方正仿宋_GBK" w:hAnsi="方正仿宋_GBK"/>
          <w:color w:val="000000"/>
          <w:sz w:val="32"/>
          <w:szCs w:val="32"/>
        </w:rPr>
        <w:t xml:space="preserve">     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/>
          <w:color w:val="000000"/>
          <w:sz w:val="32"/>
          <w:szCs w:val="32"/>
        </w:rPr>
        <w:t>电子公文专用章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/>
          <w:color w:val="000000"/>
          <w:sz w:val="32"/>
          <w:szCs w:val="32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印发黔江区贯彻落实</w:t>
      </w:r>
      <w:r>
        <w:rPr>
          <w:rFonts w:eastAsia="方正小标宋_GBK" w:cs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深化“放管服”改革优化营商环境分工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、镇人民政府，各街道办事处，区政府各部门，有关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黔江区贯彻落实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深化“放管服”改革优化营商环境分工方案》已经区政府同意，现印发给你们，</w:t>
      </w:r>
      <w:r>
        <w:rPr>
          <w:rFonts w:ascii="Times New Roman" w:hAnsi="Times New Roman" w:cs="方正仿宋_GBK"/>
          <w:sz w:val="32"/>
          <w:szCs w:val="32"/>
        </w:rPr>
        <w:t>请认真抓好贯彻落实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908" w:hanging="9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重庆市黔江区人民政府办公室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3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316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黔江区贯彻落实</w:t>
      </w: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深化“放管服”改革优化营商环境分工方案</w:t>
      </w:r>
    </w:p>
    <w:tbl>
      <w:tblPr>
        <w:tblW w:w="14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331"/>
        <w:gridCol w:w="7461"/>
        <w:gridCol w:w="1351"/>
        <w:gridCol w:w="2048"/>
        <w:gridCol w:w="885"/>
      </w:tblGrid>
      <w:tr>
        <w:trPr>
          <w:tblHeader w:val="true"/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事项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项名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贯彻落实措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牵头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配合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、打造便利的市场环境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深化商事制度改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优化开办企业服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简化住所登记要求，推行住所（经营场所）申报承诺制，推动“一照多址”“一址多照”。完善企业名称筛查规则，提升自主申报系统智能化水平。加强企业名称权利保护，建立争议行政裁决机制。对不涉及许可的一般经营项目企业设立登记试行登记确认制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增强开办企业“一网通”平台功能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依托“渝快办”平台推出电脑端实名身份认证、手机端开办企业“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企办”，实现“一个终端”全办结。提升“一网通”平台智能化水平，商业银行实时生成企业账户预约账号，员工参保自动办理，引导企业通过“一网通”平台首次办理税务和社保事项，实现“一个平台”全覆盖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人行黔江中心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pacing w:val="-11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pacing w:val="-11"/>
                <w:kern w:val="0"/>
                <w:sz w:val="24"/>
                <w:szCs w:val="24"/>
                <w:lang w:bidi="ar"/>
              </w:rPr>
              <w:t>推广电子营业执照及电子印章应用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企业设立随纸质营业执照免费发放电子营业执照和电子印章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公安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拓宽电子营业执照和电子印章在政务服务中的应用场景，并逐步扩大到公共事业、商务活动等领域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持续深化“证照分离”改革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加快部门间信息共享对接，对涉企经营许可事项应减尽减。推动行政审批改为行政备案的事项有序纳入“多证合一”范围，试点开展“一企一证”改革，探索“一照通”登记许可服务新模式，实现“一网受理、一单告知、一表申请、一标核准、一窗发照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、区行政服务中心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深化商事制度改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完善企业退出制度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深化企业简易注销改革，建立简易注销容错机制，试点企业强制退出制度，探索简化普通注销程序。优化企业注销“一网通”平台功能，将企业注销信息实时与公安、银行、住房公积金管理等单位共享，便于企业快捷办理公章注销、银行账户注销、公积金账户注销等事项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黔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税务局、区人力社保局、区公安局、住房公积金黔江分中心、人行黔江中心支行、各银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二）优化水电气接入服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压减接入时间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落实《重庆市深化供水接入改革优化营商环境实施办法（试行）》，获得用水一般项目用户全流程总用时不超过</w:t>
            </w:r>
            <w:r>
              <w:rPr>
                <w:rFonts w:eastAsia="方正仿宋_GBK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工作日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城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pacing w:val="-11"/>
                <w:kern w:val="0"/>
                <w:sz w:val="24"/>
                <w:lang w:eastAsia="zh-CN" w:bidi="ar"/>
              </w:rPr>
              <w:t>区泰来公司、区小南海水电开发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组建双经理服务团队，应用线上服务模式压减办电环节至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个，确保低压小微用户全流程总用时不超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个工作日；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千伏城镇用户配套工程实施“先接入、后改造”缩短报装接电时长，确保全流程平均用时不超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个工作日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经济信息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国网重庆黔江供电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加强政企对接，推广网上申请报装，获得用气用户办理总用时不超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个工作日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经济信息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民生燃气公司、祥龙雅风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实现外线工程“零投资”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在城镇规划建设用地范围内，除法律法规和相关政策另有规定外，不得由用户承担建筑区划红线外发生的任何费用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城管局、区经济信息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pacing w:val="-11"/>
                <w:kern w:val="0"/>
                <w:sz w:val="24"/>
                <w:lang w:eastAsia="zh-CN" w:bidi="ar"/>
              </w:rPr>
              <w:t>区泰来公司、区小南海水电开发公司、国网重庆黔江供电公司、</w:t>
            </w:r>
            <w:r>
              <w:rPr>
                <w:rFonts w:ascii="方正仿宋_GBK" w:hAnsi="方正仿宋_GBK" w:cs="方正仿宋_GBK"/>
                <w:color w:val="000000"/>
                <w:spacing w:val="-11"/>
                <w:kern w:val="0"/>
                <w:sz w:val="24"/>
                <w:lang w:bidi="ar"/>
              </w:rPr>
              <w:t>民生燃气公司、祥龙雅风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二）优化水电气接入服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优化办理方式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行全流程“一站式”集成服务和帮办服务，精简受理材料，实现报装、查询、缴费等业务全程网上办理。坚持政企协同，通过“渝快办”平台联动推送开办企业、规划许可和施工许可信息，供水供电供气企业提前介入、主动服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城管局、区经济信息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、</w:t>
            </w:r>
            <w:r>
              <w:rPr>
                <w:rFonts w:ascii="方正仿宋_GBK" w:hAnsi="方正仿宋_GBK" w:cs="方正仿宋_GBK"/>
                <w:color w:val="000000"/>
                <w:spacing w:val="-11"/>
                <w:kern w:val="0"/>
                <w:sz w:val="24"/>
                <w:lang w:eastAsia="zh-CN" w:bidi="ar"/>
              </w:rPr>
              <w:t>区泰来公司、区小南海水电开发公司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国网重庆黔江供电公司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民生燃气公司、祥龙雅风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三）有效提升融资便利度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提升企业融资服务水平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引导金融机构提升中小微企业融资服务效率，开展中小微企业金融服务能力提升行动，强化科技赋能，引导金融机构运用科技手段增强风险管控能力，完善贷款标准、优化放贷流程，推行线上服务、“不见面审批”等便捷服务，加大“银税互动”“银商合作”“信易贷”等信用贷款投放力度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金融办、人行黔江中心支行、黔江银保监分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金融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继续落实普惠小微企业贷款延期还本付息、普惠小微企业信用贷款等惠企政策。大力发展政府性融资担保体系，优先为小微企业“首贷户”提供贷款担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人行黔江中心支行、黔江银保监分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金融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支持符合条件的市场主体通过发行企业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券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和公司信用类债券开展直接融资。鼓励市场主体积极发行符合国家战略的绿色债、乡村振兴债、双创债券、资产支持证券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金融办、人行黔江中心支行、</w:t>
            </w:r>
            <w:r>
              <w:rPr>
                <w:rStyle w:val="Font41"/>
                <w:b w:val="false"/>
                <w:bCs/>
                <w:color w:val="000000"/>
                <w:lang w:bidi="ar"/>
              </w:rPr>
              <w:t>区国资委、区经济信息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三）有效提升融资便利度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方正仿宋_GBK" w:ascii="方正仿宋_GBK" w:hAnsi="方正仿宋_GBK"/>
                <w:color w:val="000000"/>
                <w:spacing w:val="-6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依托信用建设加强金融产品创新。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动商业价值信用贷款、科技型企业知识价值信用贷款、“银税互动”扩面放量，助力解决企业融资难题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经济信息委、区科技局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黔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税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依托全国中小企业融资综合信用服务平台（重庆站），提供信用查询、融资对接等服务。鼓励税务、社保、公共服务机构与金融机构数据信息共享，引导金融机构加大信用贷款规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依托征信机构服务能力，推动信用产品和创新服务，逐步提高小微企业信用贷款余额比重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人行黔江中心支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完善银企融资对接机制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依托全市民营小微企业首贷续贷线上服务平台，推进线上线下相融合，打造金融服务“直通车”。持续开展银企对接活动，针对暂时存在困难但有发展前景、有市场、有真实融资需求的企业开展一对一政银企融资对接。加大“渝快融”“渝企金服”平台宣传，引导企业用好商业价值信用贷款，助力企业融资。持续开展“百行进万企、万企兴万村”专项行动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金融办、人行黔江中心支行、区经济信息委</w:t>
            </w:r>
            <w:r>
              <w:rPr>
                <w:rFonts w:ascii="方正仿宋_GBK" w:hAnsi="方正仿宋_GBK" w:cs="方正仿宋_GBK"/>
                <w:kern w:val="0"/>
                <w:sz w:val="24"/>
                <w:lang w:bidi="ar"/>
              </w:rPr>
              <w:t>、</w:t>
            </w:r>
            <w:r>
              <w:rPr>
                <w:rStyle w:val="Font41"/>
                <w:b w:val="false"/>
                <w:color w:val="000000"/>
                <w:lang w:bidi="ar"/>
              </w:rPr>
              <w:t>黔江银保监分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四）促进政府采购规范有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完善电子采购平台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进政府采购电子招投标，加快实现远程电子开标、异地电子评审和在线信用评价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公共资源交易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四）促进政府采购规范有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优化采购流程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严格落实政府采购意向公开，便利供应商提前了解采购需求及相关信息。加强招标代理机构管理，建立完善政府采购代理机构基本信息数据库。压减签约等待时间，采购单位原则上应在中标（成交）通知书发出之日起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日内和中标（成交）供应商签订政府采购合同，无正当理由不得拒绝或拖延合同签订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公共资源交易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强化合同管理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不定期开展政府采购合同公告和合同备案监督检查，推动政府采购合同公告和备案及时、规范。合同执行完毕，采购单位或采购代理机构原则上应在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个工作日内组织履约情况验收，不得无故拖延或附加额外条件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方正仿宋_GBK" w:ascii="方正仿宋_GBK" w:hAnsi="方正仿宋_GBK"/>
                <w:color w:val="000000"/>
                <w:spacing w:val="-6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加强支付和交付监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满足合同约定支付条件的，采购单位原则上应在收到发票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个工作日内按程序办理支付手续。提高预付款比例，推动实现预付款支付比例不低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_GBK"/>
                <w:color w:val="000000"/>
                <w:kern w:val="0"/>
                <w:sz w:val="24"/>
                <w:lang w:eastAsia="zh-CN" w:bidi="ar"/>
              </w:rPr>
              <w:t>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中小企业不低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cs="方正仿宋_GBK"/>
                <w:color w:val="000000"/>
                <w:kern w:val="0"/>
                <w:sz w:val="24"/>
                <w:lang w:eastAsia="zh-CN" w:bidi="ar"/>
              </w:rPr>
              <w:t>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），减轻中标企业资金压力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五）推动招标投标开放公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深入推进“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招标投标”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面推行招标投标全流程电子化，扩大全流程电子招投标范围，推进“不见面开标”。运用全市统一的招标投标平台，推动实现招标投标信息与行业主管部门信息互联共享，提高招标投标活动便利度、透明度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相关行业主管部门、区公共资源交易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降低招标投标参与成本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鼓励以电子保函形式进行投标担保、低价风险担保、履约担保、支付担保，减轻市场主体资金占用压力。推广使用全市统一的全流程电子招标文件范本，提高招标文件编制效率，促进招标投标行为公平、公正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相关行业主管部门、区公共资源交易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五）推动招标投标开放公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建立公平有效的投诉机制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严格执行招标投标活动投诉处理相关管理规定，依法依规办理招标投标活动投诉案件。公开招标投标投诉处理渠道，为投标人提供更加高效快捷的维权服务。按程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及时公开招标投标市场主体违法违规失信行，促进招投标领域诚信体系建设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1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优化低风险简易工程建设项目全生命周期建设管理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进低风险简易工程建设项目招标投标全流程电子化，加快实现中标通知书网上推送、合同签订网上办理。强化项目建设全生命周期信息公开，加强全过程监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相关行业主管部门、区公共资源交易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六）强化包容普惠创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包容普惠创新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重点围绕科技创新、人才流动、市场开放、基本公共服务、生态环境、交通出行等领域，全面提升城市的承载力和竞争力，提高企业群众的满意度和获得感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科技局、区经济信息委、区人力社保局、区商务委、区文化旅游委、区教委、区卫生健康委、区民政局、区生态环境局、区交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六）强化包容普惠创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包容普惠创新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成功创建市级高新技术产业开发区，加快培育市级及以上创新创业孵化平台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科技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经济信息委、正阳工业园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优化市场化引才机制，完善引才引智网络渠道，推进人力资源市场信息化、规范化、规模化建设，增强引才引智的针对性和实效性。采取招聘、合同、合作、交流、兼职、柔性引才等更灵活的形式吸引各类高层次急需紧缺人才来黔工作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进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一带一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进出口贸易项目落地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招商投资局、区商务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二、打造高效的政务环境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全面提升政务服务水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持续推进行政审批服务便民化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深化减证便民措施，推广证明事项和涉企经营许可事项告知承诺制，逐步扩大告知承诺事项覆盖度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司法局、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9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依托“渝快办”平台移动端“亮证”“扫码”功能，推动驾驶证、行驶证、身份证、营业执照、医保凭证、结婚证、不动产权证、社保卡、律师资格证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高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电子证照，在企业开办、不动产登记、社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、卫生、公安、住房城乡建设、民政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等领域的应用推广，推动更多政务服务事项“掌上办、一次办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公安局、区市场监管局、区医保局、区民政局、区规划自然资源局、区人力社保局、区司法局、住房公积金黔江分中心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全面提升政务服务水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加快推进“跨省通办”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贯彻落实《重庆市加快推进政务服务“跨省通办”工作方案》（渝府办发〔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），推动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项高频政务服务事项今年内实现“跨省通办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面承接并做好第二批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川渝通办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事项清单，统一政务服务事项受理条件、申请材料、办事流程等要素，今年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月底前实现同一事项在成渝地区双城经济圈同标准受理、无差别办理、行政审批结果互认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面落实西南五省（区、市）政务服务“跨省通办”工作任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提升“渝快办”平台服务效能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加强“渝快办”平台运用的支撑保障。持续拓展电子政务外网覆盖范围，推动国、市延伸非涉密业务专网与电子政务外网对接整合，提升网络承载能力，提高全程网办事项运行速度。强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渝快办”平台使用体验问题反馈，助推界面友好度提升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健全“渝快办”平台管理机制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贯彻落实“渝快办”平台运行管理办法，进一步规范管理服务事项、数据资源、运行维护、安全保障等。积极探索建立“渝快办”平台专业化运营体系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行政服务中心、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经济信息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二）深化工程建设项目审批制度改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深化社会投资小型低风险建设项目（以下简称小低项目）全流程改革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逐步推行小低项目办理建筑许可告知承诺制。小低项目免办建设用地规划许可证，取消建设工程规划许可证办理过程中的放验线手续。强化小低项目供排水接入“三零”服务，进一步优化供排水接入办理流程，加强供排水部门协同合作，实现供排水一次性查勘、一次性接入。全面落实小低项目简易验收制度，优化竣工规划核实、不动产登记办理流程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、区规划自然资源局、区城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加强建筑质量控制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面落实工程质量风险分级管控制度，根据风险等级确定质量安全监督检查频次和内容，小低项目只对重点部位施工进行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次质量安全监督检查。完善小低项目施工后用途控制，超出规定用途范围的必须取得规划自然资源、住房城乡建设等部门许可。完善工程质量潜在缺陷保险制度，建立建设工程风险保障机制，提升工程质量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规划自然资源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提升工程建设项目审批服务水平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进工程建设项目分级分类管理，进一步细分项目分类，细化一张表单，精简规范工程建设项目全流程涉及的审批事项、技术审查和中介服务事项。严格执行节能评价、地质灾害危险性评价、水资源论证评价、环境影响评价等事项的区域整体评价评估的实施细则和技术要求，对区域内建设项目可采取直接准入、告知承诺制、容缺受理等方式简化审批流程。全面推进“多测合一”，深化规划核实测量、绿地核实测量、人防工程核实测量、地籍测绘、房产测绘等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个测绘事项标准制定和流程再造，实现一次委托、一次完成，出具一份测绘报告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住房城乡建委、区规划自然资源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正阳工业园区管委会、区发展改革委、区水利局、区生态环境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三）持续提升不动产登记便利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深化不动产登记“一窗办理、即办即取”改革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在不动产登记服务大厅安装电子签批屏，提升身份核验办理体验。完善电子完税证明和电子票据应用流程，推进不动产登记全流程在线办理。加大电子不动产登记证书（证明）、不动产登记资料查询证明等推广力度，推动部门间协同互认，扩大电子权证应用场景。提供纸质不动产登记证书（证明）邮寄服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规划自然资源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加强不动产登记信息管理运用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健全第三方不动产登记和地籍测绘独立投诉机制，开通线上投诉专栏。建立单一入口的不动产综合信息查询系统，分阶段整合加入企业登记注册信息、企业经营状况信息、完税信息等，免费提供尽职调查所涉及的全部信息。探索推行不动产登记信息经产权人授权即可查询。推动不动产登记信息与供水、供电、供气等公共企事业单位共享，探索同步过户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规划自然资源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四）推行优质高效税费服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压减税费缴纳次数和时间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行“十一税合一”，实现财产和行为税、资源和环境税、企业所得税跨税种合并申报。提升办税服务大厅服务水平，推出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项“即办清单”业务，推广自助办税区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小时运行并加大指导力度，提高窗口使用效率，缩短办税等候时间。严格贯彻落实相关优惠政策，加大宣传和执行力度，确保优惠政策纳税人“应享尽享”。加强对电子专票网格化服务监管，积极推广电子专票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黔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税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改进办税缴费方式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积极推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非接触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办税缴费，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事项全程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网上办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。加大宣传力度，实现小规模纳税人电子税务局申报“零材料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黔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税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四）推行优质高效税费服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优化报税后流程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积极宣传电子税务局申请增值税增量留抵退税，严格按照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全市统一部署并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结合纳税人实际情况推行“无纸化”“快捷化”报税功能，节约纳税人退税时间，提高退税效率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黔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税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三、打造公平公正的法治环境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全面提升监管执法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全面推进“双随机、一公开”监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充分发挥市场监管领域部门联合“双随机、一公开”监管联席会议作用，逐步扩大联席会议成员单位参与联合抽查检查的覆盖面，推进部门联合“双随机、一公开”监管常态化。统筹制定区级年度联合抽查计划。强化“检查对象名录库”“执法检查人员名录库”管理并实行动态调整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加强信用监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食品、药品、特种设备等重点行业实施分级监管，对分级结果进行公示，推进信用分级分类差异化监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建立商贸流通领域企业信用信息征集共享机制，健全电子商务企业客户信用管理和交易信用评估制度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商务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完善中介服务机构及其从业人员的信用记录和披露制度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严格执行广告业信用分类管理制度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健全信用修复机制，严格执行信用重庆网站的信用修复方式和程序，对符合修复条件的，及时终止失信信息共享公开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全面提升监管执法水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加强信用监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强化政务诚信建设，全面清理政府部门、事业单位拖欠市场主体账款、不兑现政策、未履行承诺等情况，持续开展涉政府机构失信被执行人专项治理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、区经济信息委、区财政局、区招商投资局、正阳工业园区管委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依托川渝两地信用互通平台，推进重点领域跨区域联合奖惩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强化“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监管”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依托“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监管”平台，强化对监管数据的分析和运用，实现风险预警、线索推送。推行以远程监管、移动监管为特征的非现场监管，提升监管的精准化、智能化水平。规范“互联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监管”平台使用，推动实现行业监管事项清单梳理完成率、监管信息归集率、投诉举报处理率、协同监管响应率达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cs="方正仿宋_GBK"/>
                <w:color w:val="000000"/>
                <w:kern w:val="0"/>
                <w:sz w:val="24"/>
                <w:lang w:eastAsia="zh-CN" w:bidi="ar"/>
              </w:rPr>
              <w:t>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、区市场监管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、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行政服务中心、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严格规范执法行为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面落实行政执法公示制度、执法全过程记录制度、重大执法决定法制审核制度，实现行政执法信息及时准确公示、行政执法全过程留痕和可回溯管理、重大行政执法决定法制审核全覆盖。强化部门间数据共享交换，将抽查情况及查处结果等数据纳入政务数据资源目录，并及时向社会公示，提高监管执法信息公开率。建立健全行政处罚裁量基准，合理划分裁量阶次，明确适用不同阶次的具体情形，规范行政自由裁量权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司法局、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全面提升监管执法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探索实施包容审慎监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新技术、新产业、新业态、新模式等实行包容审慎监管。完善“免罚清单”制度，逐步扩大轻微违法经营行为免罚清单范围，符合条件的可免予行政处罚。探索建立不予实施行政强制措施清单，对采取非强制手段能够达到行政管理目的的，不得实施行政强制措施；确需实施行政强制的，应当限定在所必需的范围内，尽可能减少对市场主体正常生产经营活动的影响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司法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二）加强知识产权创造、保护和运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完善知识产权服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加强对国家知识产权局重庆业务受理窗口的宣传推广。健全知识产权协作机制，推动建立知识产权维权援助机构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提升知识产权创造质量和运用效益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广知识产权质押融资，引导企业培育高价值专利。开展知识产权“蓝天”专项整治行动，严厉打击非正常专利申请和商标恶意注册、囤积行为。将专利代理机构纳入“双随机、一公开”监管范围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加强知识产权全面保护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建立区级知识产权保护联席会议制度。开展农村假冒伪劣食品专项执法等知识产权专项整治，严厉查处商标、专利、地理标志等领域侵权假冒违法行为。按照市知识产权局发布的知识产权重点保护名录，加强对纳入名录内的商标专利的保护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三）加强中小投资者保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推动完善公司治理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积极对接重庆市证券期货业协会、基金协会、上市公司协会，加强企业金融知识的宣传普及和教育培训，提高公司治理能力和规范水平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金融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创新多元化纠纷化解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充分发挥已设立的金融多元化纠纷调解室作用，充分利用调解、诉讼等方式有效化解金融纠纷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、人行黔江中心支行、黔江银保监分局、区金融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四）优化劳动力市场监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构建和谐劳动关系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选派不少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名区级金牌劳动关系协调员，培育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家劳动人事调解组织，积极参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全市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牌调解组织评选。完成不少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户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A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级和谐企业的培育和评定工作，开展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家企业进行技能人才薪酬分配指导服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优化就业创业服务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及时审核处理失业保险关系接续、失业保险待遇核准支付、失业补助金、失业保险金申领等就业事项。支持企业稳岗留工，落实一次性留工补贴、留渝见习生活费补贴和职业技能培训补贴。统筹公益性岗位开发管理，制定下发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年公益性岗位开发指导计划，加强在岗人员日常监管，完善各类监管台账。搭建求职用工对接平台，常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开展“周五”招聘会、就业援助月、春风行动、百日千万网络招聘会等专项活动。加大职业技能培训工作力度，突出按需施训，确保有培训愿望的脱贫人口“愿训尽训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五）强化民商事案件司法保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推进“智慧法院”建设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推广运用电子诉讼平台，强化系统培训提升使用频率。推进诉讼服务电子化，凡在线提供有效电子资料的，不再要求提供纸质材料。全面推行电子送达，扩大电子送达适用率。完善企业送达地址承诺制，全面录入存量企业信息，提高法律文书送达效率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提高审判效率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规范民商事案件简易程序与普通程序转换，减少开庭次数。完善审判管理系统，优化“数智说”平台，提升时间节点管理的智能化水平，压减数次开庭之间、开庭到作出判决之间的间隔时间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提高执行效率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强化生效判决自动生成查询机制，确保当事人申请执行不再需要纸质生效证明。制定动产执行流程管理规定，优化动产处置执行准备、执行立案、首次拍卖、二次拍卖等流程，减少执行耗时。加快财产查控，提高财产保全工作效率。加强案款管理，及时分配执行案款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六）提升破产案件办理质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w w:val="100"/>
                <w:kern w:val="0"/>
                <w:sz w:val="24"/>
                <w:szCs w:val="24"/>
                <w:lang w:bidi="ar"/>
              </w:rPr>
              <w:t>提高破产案件审理效率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加快推进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件破产案件办理，力争完成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件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降低破产企业处置成本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严格规范破产管理人选任，以市场化方式降低破产管理费用。推广以网络拍卖方式处置债务人财产，规范破产管理人处置行为，提高财产处置效率。落实破产案件财产处置税费减免政策，规范破产程序中的涉税事宜。探索破产企业职工权益保障机制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完善办理破产配套机制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定期向相关部门报送破产案件信息，实现信息共享，加快问题解决进度；积极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人力社保部门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探索破产企业职工权益保障机制；按照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中华人民共和国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企业破产法》的规定，保障破产管理人依法履职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法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四、加强优化营商环境实施保障</w:t>
            </w:r>
          </w:p>
        </w:tc>
      </w:tr>
      <w:tr>
        <w:trPr>
          <w:trHeight w:val="5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一）加强组织领导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发挥全区优化营商环境工作领导小组统筹协调职能，不定期召开领导小组会议及各专项工作组会议。开展行政规范性文件和其他政策文件清理，对不符合《优化营商环境条例》等规定的，按程序报请修订或废止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、区司法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二）狠抓措施落实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各指标牵头单位应建立改革工作台账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逐条逐项细化目标任务、工作措施和责任分工，清单化打表推进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并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月底前将完成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报区优化营商环境工作领导小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。加快设置政务服务大厅综合窗口，加强线上线下融合，大力推行线下“一窗综办”、线上“一网通办”。高标准编制办事指南，强化窗口服务人员培训，提升政务服务专业化、规范化水平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政府办公室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、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区级有关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三）强化评估督导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加强日常跟踪督查，重点对政策落实情况、窗口运行情况及宣传培训情况等开展督查督办。持续开展明察暗访，对懒政怠政、不作为、乱作为等损害营商环境的反面典型予以通报。抓好总结评估，对行之有效的经验做法及时复制推广，对落实不力的予以追责问责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、区行政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（四）加大宣传力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加大《重庆市优化营商环境条例》宣传，组织各专项小组集中展示优化营商环境改革成效。依托微信、微博、短视频等新媒体拓展传播渠道，推动营商环境宣传进园区、进企业，扩大宣传覆盖面，营造浓厚舆论宣传氛围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eastAsia="zh-CN" w:bidi="ar"/>
              </w:rPr>
              <w:t>优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营商环境领导小组各专项工作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1418" w:top="2098" w:footer="1304" w:bottom="1985"/>
          <w:pgNumType w:fmt="decimal"/>
          <w:formProt w:val="false"/>
          <w:textDirection w:val="lrTb"/>
          <w:docGrid w:type="default" w:linePitch="315" w:charSpace="0"/>
        </w:sectPr>
        <w:pStyle w:val="Style15"/>
        <w:ind w:firstLine="48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9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9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9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9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9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100"/>
        <w:ind w:right="31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80"/>
        <w:ind w:firstLine="640"/>
        <w:rPr>
          <w:rFonts w:ascii="Times New Roman" w:hAnsi="Times New Roman" w:eastAsia="方正仿宋_GBK" w:cs="Times New Roman"/>
          <w:color w:val="000000"/>
          <w:sz w:val="28"/>
          <w:szCs w:val="32"/>
        </w:rPr>
      </w:pPr>
      <w:r>
        <w:rPr>
          <w:rFonts w:eastAsia="方正仿宋_GBK" w:cs="Times New Roman"/>
          <w:color w:val="000000"/>
          <w:sz w:val="28"/>
          <w:szCs w:val="32"/>
        </w:rPr>
      </w:r>
    </w:p>
    <w:p>
      <w:pPr>
        <w:pStyle w:val="Normal"/>
        <w:spacing w:lineRule="exact" w:line="420"/>
        <w:ind w:left="1118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52135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4.25pt,2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区委办公室，区人大常委会办公室，区政协办公室，区监委，</w:t>
      </w:r>
    </w:p>
    <w:p>
      <w:pPr>
        <w:pStyle w:val="Normal"/>
        <w:spacing w:lineRule="exact" w:line="420"/>
        <w:ind w:left="1114" w:firstLine="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区法院，区检察院，区人武部。</w:t>
      </w:r>
    </w:p>
    <w:p>
      <w:pPr>
        <w:pStyle w:val="Normal"/>
        <w:spacing w:lineRule="exact" w:line="4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6350" r="0" b="635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4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418" w:top="2098" w:footer="130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_GBK" w:hAnsi="方正仿宋_GBK" w:eastAsia="方正仿宋_GBK"/>
      <w:kern w:val="0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Style19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Times New Roman" w:hAnsi="Arial Unicode MS;Times New Roman" w:eastAsia="宋体;方正书宋_GBK" w:cs="Arial Unicode MS;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lenovo</dc:creator>
  <dc:description/>
  <dc:language>en-US</dc:language>
  <cp:lastModifiedBy> </cp:lastModifiedBy>
  <cp:lastPrinted>2021-07-29T18:15:00Z</cp:lastPrinted>
  <dcterms:modified xsi:type="dcterms:W3CDTF">2024-04-24T09:36:21Z</dcterms:modified>
  <cp:revision>4</cp:revision>
  <dc:subject/>
  <dc:title>黔江水务文〔2013〕 号          签发人：冉光荣 马春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