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792" w:leader="none"/>
        </w:tabs>
        <w:ind w:right="320" w:hanging="0"/>
        <w:jc w:val="center"/>
        <w:rPr>
          <w:rFonts w:ascii="方正小标宋_GBK" w:hAnsi="方正小标宋_GBK" w:eastAsia="方正小标宋_GBK"/>
          <w:b/>
          <w:b/>
          <w:w w:val="53"/>
          <w:sz w:val="28"/>
        </w:rPr>
      </w:pPr>
      <w:r>
        <w:rPr>
          <w:rFonts w:ascii="方正小标宋_GBK" w:hAnsi="方正小标宋_GBK" w:eastAsia="方正小标宋_GBK"/>
          <w:b/>
          <w:bCs/>
          <w:color w:val="FF0000"/>
          <w:w w:val="53"/>
          <w:sz w:val="90"/>
          <w:szCs w:val="100"/>
        </w:rPr>
        <w:t>重庆市黔江区人民政府办公室电子公文</w:t>
      </w:r>
    </w:p>
    <w:p>
      <w:pPr>
        <w:pStyle w:val="Normal"/>
        <w:ind w:right="640" w:firstLine="3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Times New Roman" w:hAnsi="Times New Roman" w:cs="Times New Roman"/>
          <w:sz w:val="32"/>
          <w:szCs w:val="20"/>
        </w:rPr>
        <w:t>黔江府办发〔</w:t>
      </w:r>
      <w:r>
        <w:rPr>
          <w:rFonts w:eastAsia="方正仿宋_GBK" w:cs="Times New Roman"/>
          <w:sz w:val="32"/>
          <w:szCs w:val="20"/>
        </w:rPr>
        <w:t>20</w:t>
      </w:r>
      <w:r>
        <w:rPr>
          <w:rFonts w:eastAsia="方正仿宋_GBK" w:cs="Times New Roman"/>
          <w:sz w:val="32"/>
          <w:szCs w:val="20"/>
          <w:lang w:val="en-US" w:eastAsia="zh-CN"/>
        </w:rPr>
        <w:t>2</w:t>
      </w:r>
      <w:r>
        <w:rPr>
          <w:rFonts w:cs="Times New Roman"/>
          <w:sz w:val="32"/>
          <w:szCs w:val="20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20"/>
        </w:rPr>
        <w:t>〕</w:t>
      </w:r>
      <w:r>
        <w:rPr>
          <w:rFonts w:cs="Times New Roman"/>
          <w:sz w:val="32"/>
          <w:szCs w:val="20"/>
          <w:lang w:val="en-US" w:eastAsia="zh-CN"/>
        </w:rPr>
        <w:t>85</w:t>
      </w:r>
      <w:r>
        <w:rPr>
          <w:rFonts w:ascii="Times New Roman" w:hAnsi="Times New Roman" w:cs="Times New Roman"/>
          <w:sz w:val="32"/>
          <w:szCs w:val="20"/>
        </w:rPr>
        <w:t>号</w:t>
      </w:r>
      <w:r>
        <w:rPr>
          <w:rFonts w:ascii="方正仿宋_GBK" w:hAnsi="方正仿宋_GBK"/>
          <w:color w:val="000000"/>
          <w:sz w:val="32"/>
          <w:szCs w:val="32"/>
        </w:rPr>
        <w:t xml:space="preserve">      </w:t>
      </w:r>
      <w:r>
        <w:rPr>
          <w:rFonts w:ascii="方正仿宋_GBK" w:hAnsi="方正仿宋_GBK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/>
          <w:color w:val="000000"/>
          <w:sz w:val="32"/>
          <w:szCs w:val="32"/>
        </w:rPr>
        <w:t>电子公文专用章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ab/>
        <w:tab/>
        <w:tab/>
        <w:t xml:space="preserve"> </w:t>
        <w:tab/>
        <w:tab/>
        <w:t xml:space="preserve">                     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/>
          <w:color w:val="000000"/>
          <w:sz w:val="32"/>
          <w:szCs w:val="32"/>
        </w:rPr>
        <w:t>核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重庆市黔江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关于印发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 w:bidi="ar"/>
        </w:rPr>
        <w:t>黔江区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政务服务“就近办”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清单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（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  <w:t>2021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年版）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bidi="ar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乡、镇人民政府，各街道办事处，区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为进一步改进政务服务方式，提升乡、村两级政务服务中心综合便民服务，持续推动个人事项就近能办、多点可办、少跑快办，经区政府同意，</w:t>
      </w:r>
      <w:r>
        <w:rPr>
          <w:rFonts w:ascii="方正仿宋_GBK" w:hAnsi="方正仿宋_GBK" w:cs="方正仿宋_GBK"/>
          <w:color w:val="000000"/>
          <w:spacing w:val="4"/>
          <w:szCs w:val="20"/>
          <w:lang w:eastAsia="zh-CN"/>
        </w:rPr>
        <w:t>现将《重庆市黔江区</w:t>
      </w:r>
      <w:r>
        <w:rPr>
          <w:lang w:val="en-US" w:eastAsia="zh-CN"/>
        </w:rPr>
        <w:t>政务服务“就近办”事项清单（</w:t>
      </w:r>
      <w:r>
        <w:rPr>
          <w:lang w:val="en-US" w:eastAsia="zh-CN"/>
        </w:rPr>
        <w:t>2021</w:t>
      </w:r>
      <w:r>
        <w:rPr>
          <w:lang w:val="en-US" w:eastAsia="zh-CN"/>
        </w:rPr>
        <w:t>年版）</w:t>
      </w:r>
      <w:r>
        <w:rPr>
          <w:rFonts w:ascii="方正仿宋_GBK" w:hAnsi="方正仿宋_GBK" w:cs="方正仿宋_GBK"/>
          <w:color w:val="000000"/>
          <w:spacing w:val="4"/>
          <w:szCs w:val="20"/>
          <w:lang w:eastAsia="zh-CN"/>
        </w:rPr>
        <w:t>》</w:t>
      </w:r>
      <w:r>
        <w:rPr>
          <w:lang w:val="en-US" w:eastAsia="zh-CN"/>
        </w:rPr>
        <w:t>（以下简称《“就近办”清单》）印发给你们，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一、严格执行动态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各乡镇（街道）和有关区级部门作为《“就近办”清单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实施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和业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指导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体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单位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要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严格按照《重庆市政务服务事项管理办法》（渝府办发〔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1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〕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3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规定，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同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对</w:t>
      </w:r>
      <w:r>
        <w:rPr>
          <w:lang w:val="en-US" w:eastAsia="zh-CN"/>
        </w:rPr>
        <w:t>《“就近办”清单》实施动态调整，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在</w:t>
      </w:r>
      <w:r>
        <w:rPr>
          <w:lang w:val="en-US" w:eastAsia="zh-CN"/>
        </w:rPr>
        <w:t>区政府网站部门（单位）专属网页、“渝快办”平台、政务新媒体等公开发布《“就近办”清单》，提高群众知晓度。各乡镇（街道）还应当在本级政务服务大厅公示《“就近办”清单》，接受办事群众监督，通过社会评价倒逼个人事项“就近办”落地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二、强化行业指导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区级业务指导部门要切实履行业主管部门职责，加强</w:t>
      </w:r>
      <w:r>
        <w:rPr>
          <w:lang w:val="en-US" w:eastAsia="zh-CN"/>
        </w:rPr>
        <w:t>《“就近办”清单》的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业务指导和培训，全面梳理办理方式、办理层级、通办范围等内容，并编制工作规程，印发各乡镇（街道）组织实施。其中，对法定行使层级为区级（含“区级、乡镇级”）且通过授权办理、代办服务等方式推动事项在</w:t>
      </w:r>
      <w:r>
        <w:rPr>
          <w:spacing w:val="4"/>
        </w:rPr>
        <w:t>乡镇（街道）、村（社区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“就近办”的，要继续保留区级政务服务大厅办理窗口，实现多级可办；对法定行使层级为乡镇级的，要统一各乡镇（街道）在“渝快办”平台办事指南的网办深度、办理形式、服务对象、承诺时限等要素信息，实现</w:t>
      </w:r>
      <w:r>
        <w:rPr/>
        <w:t>同一事项无差别受理、同标准办理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三、持续提升服务效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lang w:val="en-US" w:eastAsia="zh-CN"/>
        </w:rPr>
        <w:t>各乡镇（街道）和有关区级部门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要加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大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协作配合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推动信息数据共享，深入推进“互联网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政务服务”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。要依托“渝快办”等政务服务平台和“政务</w:t>
      </w:r>
      <w:r>
        <w:rPr>
          <w:rFonts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邮政”政务服务双通道，让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信息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、快递“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跑路”代替群众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“跑腿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lang w:val="en-US" w:eastAsia="zh-CN"/>
        </w:rPr>
        <w:t>，持续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提升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全区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政务服务质效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行政服务中心要加强“渝快办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平台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的技术指导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常监管，不定期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检查</w:t>
      </w:r>
      <w:r>
        <w:rPr>
          <w:lang w:val="en-US" w:eastAsia="zh-CN"/>
        </w:rPr>
        <w:t>《“就近办”清单》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落实情况并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督查通报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通报结果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纳入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“互联网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政务服务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lang w:val="en-US" w:eastAsia="zh-CN"/>
        </w:rPr>
        <w:t>《“就近办”清单》</w:t>
      </w:r>
      <w:r>
        <w:rPr>
          <w:rFonts w:cs="Times New Roman"/>
          <w:color w:val="000000"/>
          <w:lang w:val="en-US" w:eastAsia="zh-CN"/>
        </w:rPr>
        <w:t>自印发之日起施行，</w:t>
      </w:r>
      <w:r>
        <w:rPr>
          <w:lang w:val="en-US" w:eastAsia="zh-CN"/>
        </w:rPr>
        <w:t>各乡镇（街道）和有关区级部门在</w:t>
      </w:r>
      <w:r>
        <w:rPr>
          <w:rFonts w:cs="Times New Roman"/>
          <w:color w:val="000000"/>
          <w:lang w:val="en-US" w:eastAsia="zh-CN"/>
        </w:rPr>
        <w:t>实施过程中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遇到问题和有关意见建议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要及时向区政府办公室反馈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cs="Times New Roman"/>
          <w:color w:val="000000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cs="Times New Roman"/>
          <w:color w:val="000000"/>
          <w:szCs w:val="22"/>
          <w:lang w:val="en-US" w:eastAsia="zh-CN"/>
        </w:rPr>
      </w:pPr>
      <w:r>
        <w:rPr>
          <w:rFonts w:cs="Times New Roman"/>
          <w:color w:val="000000"/>
          <w:szCs w:val="2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重庆市黔江区人民政府办公室</w:t>
      </w:r>
      <w:r>
        <w:rPr>
          <w:rFonts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1280" w:hanging="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6</w:t>
      </w:r>
      <w:r>
        <w:rPr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11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-11"/>
          <w:sz w:val="44"/>
          <w:szCs w:val="44"/>
          <w:lang w:eastAsia="zh-CN"/>
        </w:rPr>
        <w:t>黔江区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政务服务“就近办”事项清单（</w:t>
      </w:r>
      <w:r>
        <w:rPr>
          <w:rFonts w:eastAsia="方正小标宋_GBK" w:cs="方正小标宋_GBK"/>
          <w:spacing w:val="-11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年版）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pacing w:val="-11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-11"/>
          <w:sz w:val="44"/>
          <w:szCs w:val="44"/>
          <w:lang w:val="en-US" w:eastAsia="zh-CN"/>
        </w:rPr>
      </w:r>
    </w:p>
    <w:tbl>
      <w:tblPr>
        <w:tblW w:w="91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4"/>
        <w:gridCol w:w="2933"/>
        <w:gridCol w:w="971"/>
        <w:gridCol w:w="1299"/>
        <w:gridCol w:w="1301"/>
        <w:gridCol w:w="2212"/>
      </w:tblGrid>
      <w:tr>
        <w:trPr>
          <w:tblHeader w:val="true"/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类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行使层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指导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部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回国定居审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政府侨务办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、侨眷身份认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政府侨务办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侨、华侨子女、归侨子女考生身份确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政府侨务办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父母及其他监护人未依照规定送适龄儿童、少年入学接受义务教育的处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教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驾驶证审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公安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设置综合服务窗口的派出所办理。</w:t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临时通行牌证核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公安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设置综合服务窗口的派出所办理。</w:t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检验合格标志核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年免检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公安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设置综合服务窗口的派出所办理。</w:t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队转业干部、退役士官随迁家属落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公安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迁入地派出所办理。</w:t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技术职称人才落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公安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迁入地派出所办理。</w:t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夫妻投靠落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公安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迁入地派出所办理。</w:t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买成套住房落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公安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迁入地派出所办理。</w:t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创业落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公安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迁入地派出所办理。</w:t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养登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公安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迁入地派出所办理。</w:t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老父母投靠成年子女落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公安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迁入地派出所办理。</w:t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役军人配偶投靠迁入其入伍前户口地落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公安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迁入地派出所办理。</w:t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表彰人才落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公安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迁入地派出所办理。</w:t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队无军籍退休职工落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公安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迁入地派出所办理。</w:t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成年子女投靠父母落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公安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迁入地派出所办理。</w:t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编工作人员和国企职工落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公安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迁入地派出所办理。</w:t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校大中专学生落户学校集体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公安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迁入地派出所办理。</w:t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发居住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公安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居住地派出所办理。</w:t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非婚生子女出生登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公安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父或母户口所在派出所办理。</w:t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内非婚生子女出生登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公安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父或母户口所在派出所办理。</w:t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内婚生子女出生登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公安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父或母户口所在派出所办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/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足下列条件的，可在各派出所办理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内生育小孩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《出生医学证明》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③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满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④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父母同民族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⑤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具有重庆市户籍的父亲或母亲申报落户。</w:t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婚生子女出生登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公安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父或母户口所在派出所办理。</w:t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死亡注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公安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户口所在派出所办理。</w:t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军入伍注销户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公安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户口所在派出所办理。</w:t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丧失国籍注销户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公安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户口所在派出所办理。</w:t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境内死亡注销户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公安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户口所在派出所办理。</w:t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院宣告死亡注销户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公安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户口所在派出所办理。</w:t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出国籍注销户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公安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户口所在派出所办理。</w:t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行取得港澳台居民证接户口注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公安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户口所在派出所办理。</w:t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时身份证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公安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任一派出所。</w:t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号牌补发、换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公安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设置综合服务窗口的派出所办理。</w:t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行驶证补发、换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公安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设置综合服务窗口的派出所办理。</w:t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检验合格标志补发、换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公安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设置综合服务窗口的派出所办理。</w:t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驾驶证补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公安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设置综合服务窗口的派出所办理。</w:t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驾驶证换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公安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设置综合服务窗口的派出所办理。</w:t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最低生活保障对象认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获得最低生活保障家庭的人口、收入、财产和消费支出状况进行定期核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询、核对申请家庭或者已获得社会救助的家庭收入状况、财产状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困人员认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困人员救助供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时救助对象认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救济对象补助金给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困难群众价格补贴、燃气补贴、困难群众慰问金给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困难高龄失能老年人养老服务补贴给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人福利补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困难残疾人生活补贴和重度残疾人护理补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滋病病毒感染儿童基本生活费给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孤儿认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孤儿基本生活保障金的给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实无人抚养儿童认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居民最低生活保障待遇申请初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最低生活保障的初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生活确有困难残疾人的救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对村民委员会成员进行离任经济责任审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村民委员会成员提出罢免建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援助对象确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企困难下岗分流人员社保缴费补贴审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企部分困难双解人员社会保险补贴初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养老保险参保登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基本信息变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/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城乡居民养老保险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老保险待遇发放账户维护申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/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城乡居民养老保险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权益记录查询打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养老保险待遇申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停养老保险待遇申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/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城乡居民养老保险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丧葬补助金、抚恤金申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/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恤金申领限城乡居民养老保险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养老保险注销登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基本养老保险关系转移接续申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卡申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卡启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卡应用状态查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卡信息变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卡应用锁定与解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卡密码修改与重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卡挂失与解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卡补领、换领、换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卡注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供求信息、市场工资指导价位信息和职业培训信息发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介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指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开业指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就业服务专项活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登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就业创业证》申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补贴申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担保贷款申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困难人员认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困难人员社会保险补贴申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保就业补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职创业补贴申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失业登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取养老金人员待遇资格认证（生存认证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政策法规咨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居民住宅建设竣工现场验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规划自然资源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建设规划许可证核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村民住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规划自然资源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止和报告畜禽养殖环境污染行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生态环境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管理纠纷调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住房城乡建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租住房保障资格初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住房城乡建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自用船登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交通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公路增设或改造平面交叉道口审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交通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检疫合格证明核发（动物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农业农村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检疫合格证明核发（动物产品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农业农村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捕杀狂犬、野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公安局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农业农村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承包经营的纠纷调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农业农村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集体经济组织侵权纠纷调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农业农村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土地承包经营权证申请、变更、补发的初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农业农村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强迫农民以资代劳的处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农业农村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实行招标、拍卖、公开协商等方式的农村土地承包经营权颁证的初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农业农村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换发、补发农村土地承包经营权证的审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农业农村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疫病防控技术推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农业农村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立健身气功站点初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文化旅游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再生育审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卫生健康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育服务证登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卫生健康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育情况证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卫生健康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医学证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卫生健康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残儿鉴定初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卫生健康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生子女父母光荣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卫生健康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服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退役军人事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花爆竹经营（零售）许可证核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应急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摊贩备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体工商户变更登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生产加工小作坊登记补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经营许可延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经营许可补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生产加工小作坊登记变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生产加工小作坊登记延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经营许可注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体工商户注销登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经营许可变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体工商户设立登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生产加工小作坊登记新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经营许可新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经营备案（仅销售预包装食品）新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经营备案（仅销售预包装食品）变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经营备案（仅销售预包装食品）注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贫困户动态管理和监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乡村振兴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建档立卡贫困户出具证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乡村振兴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基本医疗保险参保登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医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基本医疗保险参保信息变更登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医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医疗保险参保人员参保信息查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医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木采伐许可证核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林业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/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采伐</w: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方米以下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扑救森林火灾负伤、致残、牺牲的救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林业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理信访投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信访办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访事项查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信访办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疾人证迁移申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残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疾人证注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残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疾人证残疾类别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级变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残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疾人证挂失补办申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残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疾人证换领申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残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疾人证新办申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残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100"/>
        <w:ind w:right="310"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80"/>
        <w:ind w:firstLine="640"/>
        <w:rPr>
          <w:rFonts w:ascii="Times New Roman" w:hAnsi="Times New Roman" w:eastAsia="方正仿宋_GBK" w:cs="Times New Roman"/>
          <w:color w:val="000000"/>
          <w:sz w:val="28"/>
          <w:szCs w:val="32"/>
        </w:rPr>
      </w:pPr>
      <w:r>
        <w:rPr>
          <w:rFonts w:eastAsia="方正仿宋_GBK" w:cs="Times New Roman"/>
          <w:color w:val="000000"/>
          <w:sz w:val="28"/>
          <w:szCs w:val="32"/>
        </w:rPr>
      </w:r>
    </w:p>
    <w:p>
      <w:pPr>
        <w:pStyle w:val="Normal"/>
        <w:spacing w:lineRule="exact" w:line="420"/>
        <w:ind w:left="1118" w:hanging="84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5652135" cy="0"/>
                <wp:effectExtent l="0" t="6350" r="0" b="63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25pt" to="444.25pt,2.2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28"/>
          <w:szCs w:val="28"/>
        </w:rPr>
        <w:t>抄送：区委办公室，区人大常委会办公室，区政协办公室，区监委，</w:t>
      </w:r>
    </w:p>
    <w:p>
      <w:pPr>
        <w:pStyle w:val="Normal"/>
        <w:spacing w:lineRule="exact" w:line="420"/>
        <w:ind w:left="1082" w:firstLine="37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区法院，区检察院，区人武部。</w:t>
      </w:r>
    </w:p>
    <w:p>
      <w:pPr>
        <w:pStyle w:val="Normal"/>
        <w:spacing w:lineRule="exact" w:line="400"/>
        <w:ind w:left="320" w:right="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5652135" cy="0"/>
                <wp:effectExtent l="0" t="6350" r="0" b="6350"/>
                <wp:wrapNone/>
                <wp:docPr id="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pt" to="445pt,19.2pt" ID="直线 3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652135" cy="0"/>
                <wp:effectExtent l="0" t="5080" r="0" b="5080"/>
                <wp:wrapNone/>
                <wp:docPr id="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45pt,0.6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28"/>
          <w:szCs w:val="28"/>
        </w:rPr>
        <w:t>重庆市黔江区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pacing w:val="-4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851" w:top="2098" w:footer="141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53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righ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9.05pt;mso-wrap-distance-left:0pt;mso-wrap-distance-right:0pt;mso-wrap-distance-top:0pt;mso-wrap-distance-bottom:0pt;margin-top:0.05pt;mso-position-vertical-relative:text;margin-left:3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righ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仿宋_GB2312;仿宋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39:00Z</dcterms:created>
  <dc:creator>Lenovo User</dc:creator>
  <dc:description/>
  <dc:language>en-US</dc:language>
  <cp:lastModifiedBy>政府办用户</cp:lastModifiedBy>
  <cp:lastPrinted>2021-12-07T14:11:00Z</cp:lastPrinted>
  <dcterms:modified xsi:type="dcterms:W3CDTF">2021-12-07T06:24:35Z</dcterms:modified>
  <cp:revision>9</cp:revision>
  <dc:subject/>
  <dc:title>关于区政府常务会对黔江区进一步推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