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重庆市黔江区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0321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75pt" to="518.7pt,238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黔江府办发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88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将部分社保业务下沉乡镇街道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10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各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镇人民政府，各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eastAsia="zh-CN" w:bidi="ar"/>
        </w:rPr>
        <w:t>为进一步提高我区社会保险管理服务水平，方便群众就近就地办理参保业务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经区政府同意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eastAsia="zh-CN" w:bidi="ar"/>
        </w:rPr>
        <w:t>决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将全区社会保险部分业务下沉各乡镇街道办理，现将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eastAsia="zh-CN"/>
        </w:rPr>
        <w:t>业务下沉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参保人员以个人身份接续参保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参保人员个人补缴中断缴费期间的社会保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val="en-US" w:eastAsia="zh-CN"/>
        </w:rPr>
        <w:t>二、业务下沉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eastAsia="zh-CN" w:bidi="ar"/>
        </w:rPr>
        <w:t>自</w:t>
      </w:r>
      <w:r>
        <w:rPr>
          <w:rFonts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日起，各乡镇街道开始办理上述业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val="en-US" w:eastAsia="zh-CN"/>
        </w:rPr>
        <w:t>三、工作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高度重视，精心组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。各乡镇街道要始终坚持人民至上，充分认识做好社保经办工作的重要意义，科学精细制定工作方案，优化人员配置，抽调精干力量，确保各项经办工作平稳有序。区人力社保局要迅速开展相关业务培训工作，确保各乡镇街道职责清、任务明、效率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抓好服务，杜绝舆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。对前来办理上述业务的群众，各乡镇街道</w:t>
      </w:r>
      <w:r>
        <w:rPr>
          <w:rFonts w:ascii="方正仿宋_GBK" w:hAnsi="方正仿宋_GBK" w:cs="Times New Roman"/>
          <w:sz w:val="32"/>
          <w:szCs w:val="32"/>
          <w:lang w:eastAsia="zh-CN"/>
        </w:rPr>
        <w:t>应</w:t>
      </w:r>
      <w:r>
        <w:rPr>
          <w:rFonts w:ascii="方正仿宋_GBK" w:hAnsi="方正仿宋_GBK" w:cs="Times New Roman"/>
          <w:sz w:val="32"/>
          <w:szCs w:val="32"/>
        </w:rPr>
        <w:t>及时</w:t>
      </w:r>
      <w:r>
        <w:rPr>
          <w:rFonts w:ascii="方正仿宋_GBK" w:hAnsi="方正仿宋_GBK" w:cs="Times New Roman"/>
          <w:sz w:val="32"/>
          <w:szCs w:val="32"/>
          <w:lang w:eastAsia="zh-CN"/>
        </w:rPr>
        <w:t>予以</w:t>
      </w:r>
      <w:r>
        <w:rPr>
          <w:rFonts w:ascii="方正仿宋_GBK" w:hAnsi="方正仿宋_GBK" w:cs="Times New Roman"/>
          <w:sz w:val="32"/>
          <w:szCs w:val="32"/>
        </w:rPr>
        <w:t>受理，不得以各种理由拒绝受理</w:t>
      </w:r>
      <w:r>
        <w:rPr>
          <w:rFonts w:ascii="方正仿宋_GBK" w:hAnsi="方正仿宋_GBK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在办理业务过程中，各乡镇街道要加大政策宣传解释力度，对不符合补缴条件的，及时告知申请人，积极化解矛盾，确保各项工作顺利推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三）严格审核，防控风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。各乡镇街道在办理相关业务时，务必严格执行政策规定和业务标准，严格审核参保人员相关资料，确保业务办理合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重庆市黔江区人民政府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方正仿宋_GBK" w:cs="Times New Roma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10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52135" cy="0"/>
                <wp:effectExtent l="0" t="8255" r="0" b="825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5pt,19.95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8255" r="0" b="825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黔江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77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..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19.15pt;mso-wrap-distance-left:9.05pt;mso-wrap-distance-right:0pt;mso-wrap-distance-top:0pt;mso-wrap-distance-bottom:0pt;margin-top:0pt;mso-position-vertical-relative:text;margin-left:38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..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8:00Z</dcterms:created>
  <dc:creator>Lenovo User</dc:creator>
  <dc:description/>
  <dc:language>en-US</dc:language>
  <cp:lastModifiedBy>Administrator</cp:lastModifiedBy>
  <cp:lastPrinted>2021-12-17T17:50:00Z</cp:lastPrinted>
  <dcterms:modified xsi:type="dcterms:W3CDTF">2021-12-29T09:32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