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/>
          <w:kern w:val="2"/>
          <w:sz w:val="32"/>
          <w:lang w:val="en-US" w:eastAsia="en-US" w:bidi="ar-SA"/>
        </w:rPr>
      </w:pPr>
      <w:r>
        <w:rPr>
          <w:rFonts w:eastAsia="方正仿宋_GBK"/>
          <w:kern w:val="2"/>
          <w:sz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/>
          <w:kern w:val="2"/>
          <w:sz w:val="32"/>
          <w:lang w:val="en-US" w:eastAsia="en-US" w:bidi="ar-SA"/>
        </w:rPr>
      </w:pPr>
      <w:r>
        <w:rPr>
          <w:rFonts w:eastAsia="方正仿宋_GBK"/>
          <w:kern w:val="2"/>
          <w:sz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黔江府办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调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政府领导同志工作分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乡、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根据工作需要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区政府同意，现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调整后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区政府领导</w:t>
      </w:r>
      <w:r>
        <w:rPr>
          <w:rFonts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分工》印发给你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righ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cs="Times New Roman"/>
          <w:sz w:val="32"/>
          <w:szCs w:val="32"/>
          <w:lang w:val="en-US" w:eastAsia="zh-CN"/>
        </w:rPr>
        <w:t>重庆市黔江区人民政府办公室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righ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根据《中华人民共和国地方各级人民代表大会和地方各级人民政府组织法》的规定，重庆市黔江区人民政府实行区长负责制，区政府副区长和党组成员协助区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区长骆高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持区政府全面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审计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统筹医疗、医保、医药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管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区政府办公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区政府外办）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审计局。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联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大、政协、民主党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工商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cs="Times New Roman" w:eastAsia="方正黑体_GBK"/>
          <w:color w:val="000000"/>
          <w:sz w:val="32"/>
          <w:szCs w:val="32"/>
          <w:u w:val="none"/>
          <w:lang w:eastAsia="zh-CN"/>
        </w:rPr>
        <w:t>常务副区长张志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区政府常务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财政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人力资源和社会保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应急管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安全生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bookmarkStart w:id="0" w:name="OLE_LINK2"/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监管</w:t>
      </w:r>
      <w:bookmarkEnd w:id="0"/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统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地方金融管理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政务公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政务服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行政学院、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消防安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协助负责政务督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外事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财政局、区人力社保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应急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国资委、区统计局、区行政学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区民族干部学校）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行政服务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协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政府办公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区政府外办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区人武部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消防救援局、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黔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税务局、人行黔江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行、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黔江</w:t>
      </w:r>
      <w:r>
        <w:rPr>
          <w:rFonts w:cs="Times New Roman"/>
          <w:color w:val="000000"/>
          <w:szCs w:val="22"/>
          <w:lang w:val="en-US" w:eastAsia="zh-CN"/>
        </w:rPr>
        <w:t>金融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监管分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国家统计局黔江调查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周晓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交通、邮政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商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外经外贸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广播电视、体育、文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市场监管</w:t>
      </w:r>
      <w:r>
        <w:rPr>
          <w:rFonts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知识产权、药品监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修志工作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交通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运输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区商务委、区文化旅游委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广播电视局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体育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区文物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区市场监管局（区知识产权局）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区文联（区作协）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融媒体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史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研究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黔江海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市邮管二分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曾祥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生态环境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水利、农业农村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供销、气象、烟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对口帮扶、老区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蚕桑产业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生态环境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水利局、区农业农村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区乡村振兴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区供销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区气象局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烟草专卖局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烟草分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滕旭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发展改革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公共资源交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监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粮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口协同发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国防动员（人民防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科技、外国专家管理、工业和信息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招商投资促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军民融合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中小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民营经济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通信管理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能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保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区发展改革委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区国动办（区人民防空办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区粮食和物资储备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科技局、区经济信息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招商投资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黔江高新区管委会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正阳工业园区管委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区科协、黔江卷烟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张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公安、司法行政、信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区公安局、区司法局、区信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市四中法院、市检察四分院、市国安四分局、区监委、区法院、区检察院、武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执勤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五支队、武陵监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市高速执法三支队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六分所、重庆仲裁委渝南仲裁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晏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规划和自然资源管理、住房和城乡建设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城市管理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林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区规划自然资源局、区住房城乡建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区城市管理局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林业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联系住房公积金黔江分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蒋杭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教育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民族宗教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民政、老龄、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生健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退役军人事务、医疗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障、妇女儿童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残疾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管区教委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区民族宗教委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民政局、区卫生健康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区疾病预防控制局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bookmarkStart w:id="1" w:name="OLE_LINK1"/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退役军人事务局、</w:t>
      </w:r>
      <w:bookmarkEnd w:id="1"/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医保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联系区总工会、团区委、区妇联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残联、区红十字会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重庆旅游职院、重庆经贸职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副区长（挂职）周乐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负责大数据应用发展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治理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中心工作；协助负责乡村振兴、招商投资促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管区大数据发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党组成员（挂职）蒋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中信集团定点帮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牵头联系中信集团定点帮扶挂职干部和驻村第一书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协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负责地方金融管理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监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招商投资促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党组成员（挂职）李国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东西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协作工作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招商投资促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以上分工所涉廉政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安全生产、应急管理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生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环境保护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维护社会稳定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信访等工作实行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“一岗双责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分管领导</w:t>
      </w:r>
      <w:r>
        <w:rPr>
          <w:rFonts w:eastAsia="方正仿宋_GBK" w:cs="Times New Roman"/>
          <w:color w:val="000000"/>
          <w:sz w:val="32"/>
          <w:szCs w:val="32"/>
          <w:u w:val="none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角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张志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滕旭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周晓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曾祥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李国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蒋杭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蒋光清</w:t>
      </w:r>
    </w:p>
    <w:p>
      <w:pPr>
        <w:pStyle w:val="Normal"/>
        <w:spacing w:lineRule="exact" w:line="579"/>
        <w:ind w:left="0" w:firstLine="316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Footnote"/>
        <w:ind w:left="1102" w:hanging="828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65735</wp:posOffset>
                </wp:positionV>
                <wp:extent cx="5619115" cy="4445"/>
                <wp:effectExtent l="5080" t="5080" r="5080" b="5080"/>
                <wp:wrapTopAndBottom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05pt" to="441.6pt,13.35pt" ID="直接连接符 7" stroked="t" o:allowincell="f" style="position:absolute;flip:y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抄送：区委各</w:t>
      </w:r>
      <w:r>
        <w:rPr>
          <w:rFonts w:cs="Times New Roman" w:eastAsia="方正仿宋_GBK"/>
          <w:color w:val="000000"/>
          <w:sz w:val="28"/>
          <w:szCs w:val="28"/>
          <w:u w:val="none"/>
          <w:lang w:eastAsia="zh-CN"/>
        </w:rPr>
        <w:t>部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，区人大常委会办公室，区政协办公室，区监委，区法院，区检察院，区人武部。</w:t>
      </w:r>
    </w:p>
    <w:p>
      <w:pPr>
        <w:pStyle w:val="Footnote"/>
        <w:ind w:firstLine="1104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各民主党派区委，区工商联，各人民团体。</w:t>
      </w:r>
    </w:p>
    <w:p>
      <w:pPr>
        <w:pStyle w:val="Footnote"/>
        <w:ind w:firstLine="1104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中央、市在黔单位。</w:t>
      </w:r>
    </w:p>
    <w:p>
      <w:pPr>
        <w:pStyle w:val="Normal"/>
        <w:widowControl/>
        <w:spacing w:lineRule="exact" w:line="400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363855</wp:posOffset>
                </wp:positionV>
                <wp:extent cx="5652135" cy="635"/>
                <wp:effectExtent l="6985" t="6985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8.65pt" to="447.5pt,28.6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58420</wp:posOffset>
                </wp:positionV>
                <wp:extent cx="5619115" cy="4445"/>
                <wp:effectExtent l="5080" t="5080" r="5080" b="5080"/>
                <wp:wrapTopAndBottom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.6pt" to="446.85pt,4.9pt" ID="直接连接符 7" stroked="t" o:allowincell="f" style="position:absolute;flip:y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>重庆市黔江区</w:t>
      </w:r>
      <w:r>
        <w:rPr>
          <w:rFonts w:ascii="方正仿宋_GBK" w:hAnsi="方正仿宋_GBK" w:cs="方正仿宋_GBK"/>
          <w:sz w:val="28"/>
          <w:szCs w:val="28"/>
          <w:lang w:eastAsia="zh-CN"/>
        </w:rPr>
        <w:t>人民政府</w:t>
      </w:r>
      <w:r>
        <w:rPr>
          <w:rFonts w:ascii="方正仿宋_GBK" w:hAnsi="方正仿宋_GBK" w:cs="方正仿宋_GBK"/>
          <w:sz w:val="28"/>
          <w:szCs w:val="28"/>
        </w:rPr>
        <w:t xml:space="preserve">办公室    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0440</wp:posOffset>
              </wp:positionH>
              <wp:positionV relativeFrom="paragraph">
                <wp:posOffset>-2857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.25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" w:hAnsi="Cambria" w:eastAsia="方正黑体_GBK" w:cs="Cambria"/>
      <w:bCs/>
      <w:iCs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eastAsia="方正小标宋_GBK" w:cs="Arial"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8:00Z</dcterms:created>
  <dc:creator>Lenovo User</dc:creator>
  <dc:description/>
  <dc:language>en-US</dc:language>
  <cp:lastModifiedBy>Administrator</cp:lastModifiedBy>
  <cp:lastPrinted>2025-08-19T17:47:00Z</cp:lastPrinted>
  <dcterms:modified xsi:type="dcterms:W3CDTF">2025-08-20T01:26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7FEF071C4C7FA03BC3B1204E8AE3</vt:lpwstr>
  </property>
  <property fmtid="{D5CDD505-2E9C-101B-9397-08002B2CF9AE}" pid="3" name="KSOProductBuildVer">
    <vt:lpwstr>2052-12.8.2.21177</vt:lpwstr>
  </property>
</Properties>
</file>