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现行有效规范性文件和废止部分</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范性文件的决定</w:t>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黔江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人民政府办公厅关于清理政府规章和规范性文件的通知》（工作通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2</w:t>
      </w:r>
      <w:r>
        <w:rPr>
          <w:rFonts w:ascii="Times New Roman" w:hAnsi="Times New Roman" w:cs="Times New Roman" w:eastAsia="方正仿宋_GBK"/>
          <w:sz w:val="32"/>
          <w:szCs w:val="32"/>
        </w:rPr>
        <w:t>号）要求，区政府组织相关单位对区政府现行有效的</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件规范性文件进行了全面清理。根据清理情况，决定对区政府（含区政府办）现行有效的</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件规范性文件进行重新公布实施，并对《</w:t>
      </w:r>
      <w:r>
        <w:rPr>
          <w:rFonts w:ascii="Times New Roman" w:hAnsi="Times New Roman" w:cs="Times New Roman" w:eastAsia="方正仿宋_GBK"/>
          <w:kern w:val="0"/>
          <w:sz w:val="32"/>
          <w:szCs w:val="32"/>
        </w:rPr>
        <w:t>重庆市黔江区人民政府办公室关于印发重庆市黔江区城市供水节水管理办法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黔江府发〔</w:t>
      </w:r>
      <w:r>
        <w:rPr>
          <w:rFonts w:eastAsia="方正仿宋_GBK" w:cs="Times New Roman" w:ascii="Times New Roman" w:hAnsi="Times New Roman"/>
          <w:kern w:val="0"/>
          <w:sz w:val="32"/>
          <w:szCs w:val="32"/>
        </w:rPr>
        <w:t>200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件规范性文件予以废止，自本决定公布之日起不再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附件：</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区政府（含区政府办）现行有效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60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废止的部分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right"/>
        <w:textAlignment w:val="auto"/>
        <w:rPr>
          <w:rFonts w:ascii="Times New Roman" w:hAnsi="Times New Roman" w:eastAsia="方正黑体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8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区政府（含区政府办）现行有效的规范性文件</w:t>
      </w:r>
    </w:p>
    <w:p>
      <w:pPr>
        <w:pStyle w:val="TextBody"/>
        <w:spacing w:lineRule="exact" w:line="58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黔江区人民政府关于印发重庆市黔江区排污口设置管理办法（暂行）的通知（黔江府发〔</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黔江区人民政府办公室关于印发国（境）外组织和个人来我区进行社会调查活动的管理暂行办法的通知（黔江府办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黔江区人民政府办公室关于进一步做好城市流浪乞讨人员中危重病人精神病人救治工作的通知（黔江府办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黔江区人民政府办公室关于印发重庆市黔江区信访听证暂行办法的通知（黔江府办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黔江区人民政府关于印发黔江区鼓励公民见义勇为实施办法的通知（黔江府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黔江区人民政府关于实施森林分类经营的意见（黔江府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黔江区人民政府关于完善退耕还林后续政策措施的意见（黔江府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黔江区人民政府关于加强土地资产利用管理的通知（黔江府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黔江区人民政府关于清理整顿活人墓超标准大墓和非法墓地的通告（黔江府通〔</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黔江区人民政府办公室关于做好被征地农转非人员社会保障统筹费收缴工作的通知（黔江府办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重庆市黔江区人民政府关于印发黔江区审计结论落实办法（试行）的通知（黔江府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重庆市黔江区人民政府关于进一步推进人民防空事业发展的实施意见（黔江府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重庆市黔江区人民政府办公室关于印发黔江区房屋拆除施工安全管理暂行办法的通知（黔江府办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重庆市黔江区人民政府办公室关于印发黔江区大中型水库移民后期扶持规划项目管理实施细则的通知（黔江府办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重庆市黔江区人民政府关于禁止在禁葬区乱埋乱葬的通告（黔江府通〔</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重庆市黔江区人民政府办公室关于进一步加强建筑节能工作的通知（黔江府办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重庆市黔江区人民政府办公室关于加强古树名木保护工作的通知（黔江府办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重庆市黔江区人民政府办公室关于印发黔江区流动人口计划生育服务管理办法的通知（黔江府办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庆市黔江区人民政府办公室关于印发黔江区公共租赁住房管理暂行办法的通知（黔江府办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重庆市黔江区人民政府办公室关于印发黔江区农村土地房屋抵押贷款管理办法（试行）通知（黔江府办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重庆市黔江区人民政府办公室关于印发黔江区小型农田水利设施建设和管理试行办法的通知（黔江府办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重庆市黔江区人民政府办公室关于印发黔江区农村饮水安全工程建设和管理实施办法的通知（黔江府办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重庆市黔江区人民政府办公室关于印发黔江区首批政府保障性住房配租方案的通知（黔江府办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重庆市黔江区人民政府关于印发黔江区引进人才优惠政策规定（试行）的通知（黔江府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重庆市黔江区人民政府关于印发黔江区政府投资项目评审管理暂行办法的通知（黔江府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重庆市黔江区人民政府关于开展餐厨垃圾无害化收运处理工作的通告（黔江府通〔</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重庆市黔江区人民政府办公室关于做好外出务工人员意外伤害保险工作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重庆市黔江区人民政府办公室批转黔江区转户居民子女入学暂行办法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重庆市黔江区人民政府办公室关于批转重庆市黔江区民政局进一步规范地名命名更名工作规程的意见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重庆市黔江区人民政府办公室关于印发黔江区农村综合信息广播系统管理办法（暂行）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重庆市黔江区人民政府办公室关于印发重庆市黔江区农村土地承包经营权抵押贷款管理办法（试行）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重庆市黔江区人民政府办公室关于印发重庆市黔江区农村居民房屋抵押贷款管理办法（试行）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重庆市黔江区人民政府办公室关于印发重庆市黔江区支线农村客运营运补贴管理办法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重庆市黔江区人民政府办公室关于进一步做好学校安全管理工作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重庆市黔江区人民政府办公室关于印发黔江区小型水库库区和移民安置区扶助项目实施管理办法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重庆市黔江区人民政府办公室关于印发黔江区物业专项维修资金管理实施细则（试行）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重庆市黔江区人民政府办公室关于印发黔江区解决用人单位未参保超过法定退休年龄人员基本养老保障有关遗留问题实施方案的通知（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重庆市黔江区人民政府办公室关于促进库区和移民安置区经济社会发展的通知（黔江府办〔</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重庆市黔江区人民政府关于印发重庆市黔江区乡镇集中式供水工程管理办法的通知（黔江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重庆市黔江区人民政府关于进一步完善城乡医疗救助制度的通知（黔江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重庆市黔江区人民政府关于加强黔江武陵山机场净空区域保护的通告（黔江府通〔</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重庆市黔江区人民政府关于加强武陵山机场电磁环境保护的通告（黔江府通〔</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重庆市黔江区人民政府办公室关于印发黔江区国有土地上房屋征收与补偿实施细则（试行）的通知（黔江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重庆市黔江区人民政府办公室关于实行婚姻登记集中办理的通知（黔江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重庆市黔江区人民政府办公室关于进一步加强农村五保供养工作的通知（黔江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重庆市黔江区人民政府办公室关于印发黔江区医疗纠纷预防与处置办法的通知（黔江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重庆市黔江区人民政府办公室关于印发黔江区国有土地上房屋征收与补偿工作程序（试行）的通知（黔江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重庆市黔江区人民政府办公室关于进一步加强和规范土地管理的通知（黔江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重庆市黔江区人民政府办公室关于印发黔江区征地拆迁监督管理实施细则的通知（黔江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重庆市黔江区人民政府关于进一步调整征地补偿安置标准有关事项的通知（黔江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重庆市黔江区人民政府关于维护正常施工秩序的通告（黔江府通〔</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重庆市黔江区人民政府关于依法维护信访秩序的通告（黔江府通〔</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重庆市黔江区人民政府办公室关于加强廉租住房保障对象审查的通知（黔江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重庆市黔江区人民政府办公室关于印发黔江区青少年科技创新区长奖评选办法的通知（黔江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重庆市黔江区人民政府办公室关于切实加强和改进最低生活保障工作的通知（黔江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重庆市黔江区人民政府办公室关于印发黔江区推进液化天然气高效利用实施意见的通知（黔江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重庆市黔江区人民政府办公室关于进一步加强乡村医生队伍建设的通知（黔江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重庆市黔江区人民政府办公室关于印发黔江区基本药物制度实施细则的通知（黔江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重庆市黔江区人民政府办公室关于实行最严格水资源管理制度的实施意见（黔江府办〔</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重庆市黔江区人民政府关于实施简易工况法定期检测机动车排气的通告（黔江府通〔</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重庆市黔江区人民政府办公室关于印发黔江区城乡规划诚信管理实施细则的通知（黔江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重庆市黔江区人民政府办公室关于进一步完善临时救助制度的通知（黔江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重庆市黔江区人民政府关于深化住房保障制度改革的通知（黔江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重庆市黔江区人民政府关于解决群众房屋办证有关遗留问题的通知（黔江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重庆市黔江区人民政府关于加强濯水旅游区规划范围旅游资源及生态环境保护的通告（黔江府通〔</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重庆市黔江区人民政府关于加强老城区三轮车管理的通告（黔江府通〔</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重庆市黔江区人民政府关于加强市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为管理的通告（黔江府通〔</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重庆市黔江区人民政府关于印发黔江区爱国卫生工作管理办法的通知（黔江府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重庆市黔江区人民政府关于进一步健全特困人员救助供养制度的通知（黔江府〔</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重庆市黔江区人民政府办公室关于全面推行征地住房货币化安置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重庆市黔江区人民政府办公室关于印发重庆市黔江区村镇分散式供水工程建设管理办法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重庆市黔江区人民政府办公室关于印发黔江区健康扶贫工程实施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重庆市黔江区人民政府办公室关于印发黔江区优化建设工程防雷许可实施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重庆市黔江区人民政府办公室关于印发黔江区激发重点群体活力带动城乡居民增收实施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重庆市黔江区人民政府办公室关于印发黔江区突发动物疫情应急预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重庆市黔江区人民政府办公室关于印发黔江区贯彻落实降低实体经济企业成本任务分工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重庆市黔江区人民政府办公室关于印发黔江区进一步深化农村土地承包经营权确权登记颁证工作实施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重庆市黔江区人民政府办公室关于印发黔江区深化出租汽车行业改革实施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重庆市黔江区人民政府办公室关于印发黔江区贯彻落实重庆市金融精准扶贫实施意见分工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重庆市黔江区人民政府关于加强森林资源保护管理的通告（黔江府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重庆市黔江区人民政府办公室关于印发重庆市黔江区历史文化街区划定和历史建筑确定工作计划的通知（黔江府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重庆市黔江区人民政府办公室关于印发黔江区创新政府配置资源方式工作方案的通知（黔江府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重庆市黔江区人民政府办公室关于印发重庆市黔江区自然灾害救助应急预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重庆市黔江区人民政府办公室关于印发黔江区公共资源综合交易平台管理和交易监督细则（试行）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重庆市黔江区人民政府办公室关于印发黔江区中医药健康服务发展规划（</w:t>
      </w:r>
      <w:r>
        <w:rPr>
          <w:rFonts w:eastAsia="方正仿宋_GBK" w:cs="Times New Roman" w:ascii="Times New Roman" w:hAnsi="Times New Roman"/>
          <w:sz w:val="32"/>
          <w:szCs w:val="32"/>
        </w:rPr>
        <w:t>2015—2020</w:t>
      </w:r>
      <w:r>
        <w:rPr>
          <w:rFonts w:ascii="Times New Roman" w:hAnsi="Times New Roman" w:cs="Times New Roman" w:eastAsia="方正仿宋_GBK"/>
          <w:sz w:val="32"/>
          <w:szCs w:val="32"/>
        </w:rPr>
        <w:t>年）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重庆市黔江区人民政府办公室关于印发黔江区物流业降本增效行动任务分工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重庆市黔江区人民政府办公室关于进一步加强黔江机场净空保护工作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重庆市黔江区人民政府关于城区限制黄标车行驶的通告（黔江府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重庆市黔江区人民政府办公室关于印发黔江区最低生活保障条件认定实施细则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重庆市黔江区人民政府办公室关于印发黔江区政府性债务风险应急处置预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重庆市黔江区人民政府办公室关于加快发展现代保险服务业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重庆市黔江区人民政府办公室关于印发黔江区病死畜禽无害化处理实施细则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重庆市黔江区人民政府办公室关于印发黔江区全面推开公立医院综合改革实施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重庆市黔江区人民政府办公室关于印发黔江区完善集体林权制度实施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重庆市黔江区人民政府办公室关于印发黔江区全面加强和改进学校美育工作实施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重庆市黔江区人民政府办公室关于印发黔江区加强困境儿童保障工作实施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重庆市黔江区人民政府办公室关于支持返乡下乡人员创业创新促进农村一二三产业融合发展的实施意见（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重庆市黔江区人民政府办公室关于加快食用菌产业发展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重庆市黔江区人民政府办公室关于印发黔江区创建旅游消费安全示范区实施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重庆市黔江区人民政府办公室关于进一步加强社区教育工作的意见（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重庆市黔江区人民政府办公室关于印发黔江区政府购买服务实施细则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重庆市黔江区人民政府办公室关于建立完善守信联合激励和失信联合惩戒制度加快推进社会诚信建设的实施意见（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重庆市黔江区人民政府办公室关于印发黔江区推进医疗联合体建设和发展方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重庆市黔江区人民政府关于划定禁止使用高排放非道路移动机械区域的通告（黔江府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重庆市黔江区人民政府办公室关于印发重庆市黔江区应急抢险工程实施管理办法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重庆市黔江区人民政府办公室关于优化行政审批流程促进行政审批提质增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重庆市黔江区人民政府办公室关于公布区级行政许可事项清单（</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版）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重庆市黔江区人民政府办公室关于印发黔江区区级储备粮油管理办法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重庆市黔江区人民政府办公室关于做好残疾人就业保障金征缴工作的通知（黔江府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重庆市黔江区人民政府办公室关于加强渔业资源管护工作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重庆市黔江区人民政府办公室关于印发黔江区进一步加强招标投标活动监管工作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重庆市黔江区人民政府关于加强农村居民住宅规划建设管理的通知（黔江府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重庆市黔江区人民政府关于公布区级文物保护单位保护范围和建设控制地带的通知（黔江府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重庆市黔江区人民政府关于严禁非法抢栽抢种抢建等行为的通告（黔江府通〔</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重庆市黔江区人民政府关于加强集中式饮用水源地保护的通告（黔江府通〔</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重庆市黔江区人民政府关于公布重庆市黔江区区级行政审批中介服务事项清单（</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版）的通知（黔江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重庆市黔江区人民政府办公室关于印发黔江区石油天然气长输管道事故应急预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重庆市黔江区人民政府办公室关于印发重庆市黔江区巨灾保险实施方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重庆市黔江区人民政府关于调整取消一批行政许可事项的决定（黔江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重庆市黔江区人民政府关于加强河道采砂管理的通告（黔江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重庆市黔江区人民政府办公室关于开展黔江区第三次土地调查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重庆市黔江区人民政府办公室关于印发黔江区生活垃圾分类制度实施方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重庆市黔江区人民政府办公室关于印发全面推进公共法律服务体系建设实施方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重庆市黔江区人民政府办公室关于印发黔江区产城融合示范区建设总体方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重庆市黔江区人民政府办公室关于印发黔江区推进重大建设项目批准和实施领域及公共资源配置领域政府信息公开实施方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重庆市黔江区人民政府办公室关于印发黔江区金融服务实体经济（中小微企业）转型升级试点工作意见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重庆市黔江区人民政府办公室关于印发黔江区重庆籍建档立卡贫困家庭大学生学费资助政策实施方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重庆市黔江区人民政府办公室关于印发黔江区乡村公路建设管理办法（修订）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重庆市黔江区人民政府办公室关于印发黔江区建设领域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金三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农民工工资权益实施方案的通知（黔江府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重庆市黔江区人民政府办公室关于进一步规范村（社区）证明事项工作的通知（黔江府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重庆市黔江区人民政府办公室关于印发黔江区畜禽养殖禁养区划定方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重庆市黔江区人民政府办公室关于印发黔江区优化企业投资审批服务工作方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重庆市黔江区人民政府关于印发重庆市黔江区招商引资优惠政策的通知（黔江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重庆市黔江区人民政府关于废止部分规范性文件的决定（黔江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重庆市黔江区人民政府办公室关于印发黔江区贯彻落实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化医药卫生体制改革规划实施方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重庆市黔江区人民政府关于公布黔江区第六批非物质文化遗产代表性项目名录的通知（黔江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重庆市黔江区人民政府办公室关于取消一批证明事项的通知（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重庆市黔江区人民政府办公室关于印发黔江区城市桥梁事故应急预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重庆市黔江区人民政府办公室关于印发黔江区农村人居环境整治项目建设管理办法（试行）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重庆市黔江区人民政府关于印发黔江区农业产业化奖励扶持办法（试行）的通知（黔江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重庆市黔江区人民政府关于划定高污染燃料禁燃区的通告（黔江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重庆市黔江区人民政府关于调整取消一批行政许可等事项的决定（黔江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重庆市黔江区人民政府办公室关于印发重庆市黔江区公共投资建设项目审计办法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重庆市黔江区人民政府办公室关于印发黔江区进城务工经商人员子女入学办法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重庆市黔江区人民政府办公室关于印发黔江区残疾儿童康复救助制度实施方案的通知（黔江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重庆市黔江区人民政府关于加强燃放烟花爆竹安全管理工作的通告（黔江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重庆市黔江区人民政府办公室关于印发落实支持鲁渝扶贫协作政策的若干细则的通知（黔江府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TextBody"/>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重庆市黔江区人民政府关于取消和承接一批行政许可事项的决定（黔江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5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5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51"/>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rPr>
        <w:t>废止的部分规范性文件目录</w:t>
      </w:r>
    </w:p>
    <w:p>
      <w:pPr>
        <w:pStyle w:val="TextBody"/>
        <w:spacing w:lineRule="exact" w:line="580"/>
        <w:ind w:firstLine="420"/>
        <w:rPr>
          <w:rFonts w:ascii="Times New Roman" w:hAnsi="Times New Roman" w:eastAsia="方正仿宋_GBK" w:cs="Times New Roman"/>
          <w:kern w:val="0"/>
          <w:sz w:val="36"/>
          <w:szCs w:val="32"/>
        </w:rPr>
      </w:pPr>
      <w:r>
        <w:rPr>
          <w:rFonts w:eastAsia="方正仿宋_GBK" w:cs="Times New Roman" w:ascii="Times New Roman" w:hAnsi="Times New Roman"/>
          <w:kern w:val="0"/>
          <w:sz w:val="36"/>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庆市黔江区人民政府办公室关于印发重庆市黔江区城市供水节水管理办法的通知（黔江府发〔</w:t>
      </w:r>
      <w:r>
        <w:rPr>
          <w:rFonts w:eastAsia="方正仿宋_GBK" w:cs="Times New Roman" w:ascii="Times New Roman" w:hAnsi="Times New Roman"/>
          <w:kern w:val="0"/>
          <w:sz w:val="32"/>
          <w:szCs w:val="32"/>
        </w:rPr>
        <w:t>200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重庆市黔江区人民政府关于印发重庆市黔江区政府投资项目建设管理代理制实施办法</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试行</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的通知（黔江府发〔</w:t>
      </w:r>
      <w:r>
        <w:rPr>
          <w:rFonts w:eastAsia="方正仿宋_GBK" w:cs="Times New Roman" w:ascii="Times New Roman" w:hAnsi="Times New Roman"/>
          <w:kern w:val="0"/>
          <w:sz w:val="32"/>
          <w:szCs w:val="32"/>
        </w:rPr>
        <w:t>200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黔江区人民政府关于控制黔江城区扬尘污染的通告（黔江府通〔</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重庆市黔江区人民政府关于进一步加强控制性详细规划修改等规划管理工作的通知（黔江府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4</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重庆市黔江区人民政府办公室关于转发黔江区中等职业学校区内学生资助工作意见（试行）的通知（黔江府办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2</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重庆市黔江区人民政府办公室关于印发黔江区乡镇集中式生活饮用水源保护区划分方案的通知（黔江府办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32</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重庆市黔江区人民政府关于划定城西街道百花园高切坡危险区有关问题的通告（黔江府通〔</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重庆市黔江区人民政府关于印发重庆市黔江区参加国内外重大体育比赛奖励办法的通知（黔江府发〔</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重庆市黔江区人民政府关于开展农村土地承包经营权居民房屋和林权抵押贷款及农户小额信用贷款工作的实施意见（试行）（黔江府发〔</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9</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重庆市黔江区人民政府关于实施商贸活区战略的决定（黔江府发〔</w:t>
      </w: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7</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重庆市黔江区人民政府关于加快推进高山生态扶贫搬迁工作的实施意见（黔江府发〔</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重庆市黔江区人民政府关于加强武陵仙山旅游资源管理的通告（黔江府通〔</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重庆市黔江区人民政府贯彻落实重庆市人民政府关于进一步深化投资体制改革的意见的实施意见（黔江府发〔</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重庆市黔江区人民政府关于加强小南海水利工程保护的通告（黔江府通〔</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重庆市黔江区人民政府关于在殡仪馆区域禁止燃放烟花爆竹的通告（黔江府通〔</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重庆市黔江区人民政府关于印发黔江区区长质量管理奖评选办法的通知（黔江府发〔</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重庆市黔江区人民政府关于开展乱搭乱建亭棚综合整治活动的通告（黔江府通〔</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重庆市黔江区人民政府关于清理和取缔太极水库非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船舶（竹筏）的通告（黔江府通〔</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重庆市黔江区人民政府关于实施濯水景区畜禽养殖污染整治的通告（黔江府通〔</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重庆市黔江区人民政府办公室关于进一步加强节育手术并发症管理的通知（黔江府办发〔</w:t>
      </w:r>
      <w:r>
        <w:rPr>
          <w:rFonts w:eastAsia="方正仿宋_GBK" w:cs="Times New Roman" w:ascii="Times New Roman" w:hAnsi="Times New Roman"/>
          <w:kern w:val="0"/>
          <w:sz w:val="32"/>
          <w:szCs w:val="32"/>
        </w:rPr>
        <w:t>200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重庆市黔江区人民政府办公室关于印发重庆市黔江区引资办学优惠政策的通知（黔江府发〔</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7</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重庆市黔江区人民政府办公室转发区教委等部门关于进一步加强和规范中等职业学校招生工作的意见的通知（黔江府办发〔</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6</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重庆市黔江区人民政府办公室关于进一步加强文物保护工作的通知（黔江府办发〔</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10</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kern w:val="0"/>
          <w:sz w:val="32"/>
          <w:szCs w:val="32"/>
        </w:rPr>
        <w:t>重庆市黔江区人民政府办公室关于加强征地拆迁管理工作的通知（黔江府办发〔</w:t>
      </w:r>
      <w:r>
        <w:rPr>
          <w:rFonts w:eastAsia="方正仿宋_GBK" w:cs="Times New Roman" w:ascii="Times New Roman" w:hAnsi="Times New Roman"/>
          <w:kern w:val="0"/>
          <w:sz w:val="32"/>
          <w:szCs w:val="32"/>
        </w:rPr>
        <w:t>200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6</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重庆市黔江区人民政府办公室转发区卫生局区发改委区人力社保局区财政局关于加快推进临床路径管理试点工作的意见的通知（黔江府办发〔</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2</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重庆市黔江区人民政府办公室关于印发重庆市黔江区林权抵押贷款管理办法（试行）的通知（黔江府办发〔</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5</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重庆市黔江区人民政府办公室关于加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抵押贷款工作和拓宽小额担保贷款业务范围的通知（黔江府办发〔</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12</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重庆市黔江区人民政府办公室关于调整户籍制度改革和生态移民项目农村房屋和宅基地补偿标准的通知（黔江府办发〔</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67</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重庆市黔江区人民政府办公室关于保护武陵山机场净空区域的通知（黔江府办发〔</w:t>
      </w: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38</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重庆市黔江区人民政府办公室关于印发黔江区重点商贸流通企业（市场）考核奖励办法的通知（黔江府办发〔</w:t>
      </w: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53</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重庆市黔江区人民政府办公室关于印发黔江区农村家庭宴席备案管理办法的通知（黔江府办〔</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重庆市黔江区人民政府办公室关于印发门前院内四包责任制管理办法的通知（黔江府办发〔</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5</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重庆市黔江区人民政府办公室关于印发黔江区城乡居民最低生活保障家庭收入核算实施细则（试行）的通知（黔江府办发〔</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重庆市黔江区人民政府办公室关于印发黔江区打造夜市街区发展夜市经济的实施方案的通知（黔江府办发〔</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重庆市黔江区人民政府办公室关于印发黔江区促进网络零售产业加快发展的实施方案的通知（黔江府办发〔</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重庆市黔江区人民政府办公室关于印发黔江区旅游规划管理办法的通知（黔江府办发〔</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7.</w:t>
      </w:r>
      <w:r>
        <w:rPr>
          <w:rFonts w:ascii="Times New Roman" w:hAnsi="Times New Roman" w:cs="Times New Roman" w:eastAsia="方正仿宋_GBK"/>
          <w:kern w:val="0"/>
          <w:sz w:val="32"/>
          <w:szCs w:val="32"/>
        </w:rPr>
        <w:t>重庆市黔江区人民政府办公室关于印发黔江区扶持住宿餐饮业发展办法的通知（黔江府办发〔</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8.</w:t>
      </w:r>
      <w:r>
        <w:rPr>
          <w:rFonts w:ascii="Times New Roman" w:hAnsi="Times New Roman" w:cs="Times New Roman" w:eastAsia="方正仿宋_GBK"/>
          <w:kern w:val="0"/>
          <w:sz w:val="32"/>
          <w:szCs w:val="32"/>
        </w:rPr>
        <w:t>重庆市黔江区人民政府办公室关于印发黔江区获得国</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市名牌（知名）产品企业奖励办法（试行）的通知（黔江府发〔</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9.</w:t>
      </w:r>
      <w:r>
        <w:rPr>
          <w:rFonts w:ascii="Times New Roman" w:hAnsi="Times New Roman" w:cs="Times New Roman" w:eastAsia="方正仿宋_GBK"/>
          <w:kern w:val="0"/>
          <w:sz w:val="32"/>
          <w:szCs w:val="32"/>
        </w:rPr>
        <w:t>重庆市黔江区人民政府办公室关于印发黔江区商贸专业市场培育办法的通知（黔江府办发〔</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5</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重庆市黔江区人民政府办公室关于印发黔江区促进电子商务产业发展扶持办法的通知（黔江府办发〔</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重庆市黔江区人民政府办公室关于印发黔江区农产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品一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认证奖励办法的通知（黔江府办发〔</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4</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重庆市黔江区人民政府办公室关于印发黔江区食品药品安全突发事件应急预案的通知（黔江府办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重庆市黔江区人民政府办公室关于印发黔江区</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推进战略性新兴服务业发展实施计划的通知（黔江府办〔</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1</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4.</w:t>
      </w:r>
      <w:r>
        <w:rPr>
          <w:rFonts w:ascii="Times New Roman" w:hAnsi="Times New Roman" w:cs="Times New Roman" w:eastAsia="方正仿宋_GBK"/>
          <w:kern w:val="0"/>
          <w:sz w:val="32"/>
          <w:szCs w:val="32"/>
        </w:rPr>
        <w:t>重庆市黔江区人民政府办公室关于加强食品生产加工小作坊和食品摊贩管理工作的通知（黔江府办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9</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重庆市黔江区人民政府办公室关于印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深化简政放权放管结合优化服务改革工作方案的通知（黔江府办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3</w:t>
      </w:r>
      <w:r>
        <w:rPr>
          <w:rFonts w:ascii="Times New Roman" w:hAnsi="Times New Roman" w:cs="Times New Roman" w:eastAsia="方正仿宋_GBK"/>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6.</w:t>
      </w:r>
      <w:r>
        <w:rPr>
          <w:rFonts w:ascii="Times New Roman" w:hAnsi="Times New Roman" w:cs="Times New Roman" w:eastAsia="方正仿宋_GBK"/>
          <w:kern w:val="0"/>
          <w:sz w:val="32"/>
          <w:szCs w:val="32"/>
        </w:rPr>
        <w:t>重庆市黔江区人民政府办公室关于印发黔江区特种设备事故应急预案的通知（黔江府办发〔</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TextBody"/>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TextBody"/>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TextBody"/>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5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黔江区城镇土地使用税应税土地等级适用范围</w:t>
      </w:r>
    </w:p>
    <w:p>
      <w:pPr>
        <w:pStyle w:val="Normal"/>
        <w:snapToGrid w:val="false"/>
        <w:spacing w:lineRule="exact" w:line="560"/>
        <w:ind w:righ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三等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解放路、南海城、新华大道、长征路、石城路、杨柳街、联合街、建设街、民主街、丹兴路、县府街、柴市巷、城西一路、城西二路、城西三路、城西四路、城西五路、城西六路、城西七路、城西八路、城西九路、石峡路（与行署街交叉路口以南）、西沙步行街、黔龙街、曾家巷、交通路、河滨南路、河滨西路、河滨东路、文体路、三台山公园、雄鹰大道（下坝加油站至舟白隧道口）、文汇路（谭家湾红绿灯至花鼓园路）、行署街、大众广场、育才路、文峰路、育英巷、小桥巷、电信街、迎宾大道（黔州隧道至黔州桥）、城南路（黔江大桥至交警队）、官坝路（转盘至阳光花园）、叉河巷、光明路、谭家湾路、正阳大道（下坝加油站至正阳隧道口）、正舟路（除四等以外区域）、园区路（除四等以外区域）、巴楚大道、金龙路（除四等以外区域）、香山寺路、黄山坝路、桐坪路、峡江北路、峡江南路、武陵大道（除四等以外区域）、黔洲大道、纬一路、纬三路、纬四路、经三路、经四路、经五路、经六路（除四等以外区域）、经七路、群力路、朝阳路、向阳路、规划一路、规划二路、规划三路、规划四路、阿蓬江路、体育场路、松岭路、岭南路、武警支路、马鞍路、广场西路、市民西路、小南海路、学院路、学院西路、学府中路、学府南路、学府二路、学府三路、学府四路、机场大道、机场北路、机场北一路、机场北二路、舟白一路、舟白二路、舟白三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四等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迎宾大道（黔州隧道至册山沿线）、天梯巷、望城路、石峡路（与行署街交叉路口以北）、文汇路（与花鼓园路交叉路口以上）、东门巷、下坝路、城东一二三路、花鼓园路、龙神田路、宝塔路、城墙路、黔龙阳光花园、三元宫路、阳光路，正舟路以西，武陵大道经六路以西、正舟路以东、金龙路以南、黔洲大道以北合围区域，新城规划区未列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五等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南路（交警队以南部分）、南沟路、南青路、正青路、冯家街道、青杠化工园区、老城规划区未列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六等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石会镇、阿蓬江镇、濯水镇、小南海镇、黄溪镇、黑溪镇、马喇镇、石家镇、金溪镇、黎水镇、鹅池镇、邻鄂镇，经市政府批准的工矿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土地等级的具体适用由区税务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24">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文静</cp:lastModifiedBy>
  <dcterms:modified xsi:type="dcterms:W3CDTF">2022-06-11T05:0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5E353348421AABDC3C45E3CB8052</vt:lpwstr>
  </property>
  <property fmtid="{D5CDD505-2E9C-101B-9397-08002B2CF9AE}" pid="3" name="KSOProductBuildVer">
    <vt:lpwstr>2052-11.1.0.11744</vt:lpwstr>
  </property>
  <property fmtid="{D5CDD505-2E9C-101B-9397-08002B2CF9AE}" pid="4" name="commondata">
    <vt:lpwstr>commondata</vt:lpwstr>
  </property>
</Properties>
</file>