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关于加强武陵山机场电磁环境保护的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  <w:r>
        <w:rPr>
          <w:rFonts w:ascii="Times New Roman" w:hAnsi="Times New Roman" w:cs="Times New Roman" w:eastAsia="方正仿宋_GBK"/>
          <w:sz w:val="32"/>
          <w:szCs w:val="20"/>
        </w:rPr>
        <w:t>黔江府通〔</w:t>
      </w:r>
      <w:r>
        <w:rPr>
          <w:rFonts w:eastAsia="方正仿宋_GBK" w:cs="Times New Roman" w:ascii="Times New Roman" w:hAnsi="Times New Roman"/>
          <w:sz w:val="32"/>
          <w:szCs w:val="20"/>
        </w:rPr>
        <w:t>2012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14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为加强机场电磁环境保护工作，保证飞行安全和机场正常运行，根据中国民用航空局《民用机场电磁环境保护区域划定规范与保护要求》等规定，现将加强武陵山机场电磁环境保护有关事项通告如下。</w:t>
      </w:r>
      <w:r>
        <w:rPr>
          <w:rFonts w:ascii="方正黑体_GBK" w:hAnsi="方正黑体_GBK" w:cs="方正黑体_GBK" w:eastAsia="方正黑体_GBK"/>
          <w:kern w:val="2"/>
          <w:sz w:val="32"/>
          <w:szCs w:val="20"/>
          <w:lang w:val="en-US" w:eastAsia="zh-CN" w:bidi="ar-SA"/>
        </w:rPr>
        <w:t>一、保护管理区域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机场规划区域内的民用航空无线电台（站）电磁环境保护区域：长度为跑道两端各向外延伸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米（共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340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米）；宽度为跑道中心线各向两侧延伸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米（总宽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米）的矩形区域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机场飞行区电磁环境保护区域（按规划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4D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级机场划定）：以跑道两端入口为圆心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千米为半径的弧和以两条弧线相切的跑道的平行线围成的区域，该区域包含以机场管制地带基准点为圆心，半径为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千米的圆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八面山、牛滚塘导航台电磁环境保护区域：按照《航空无线电导航台站电磁环境要求》、《航空无线电导航台站和空中交通管制雷达站设置场地规范》要求划定。</w:t>
      </w:r>
      <w:r>
        <w:rPr>
          <w:rFonts w:ascii="方正黑体_GBK" w:hAnsi="方正黑体_GBK" w:cs="方正黑体_GBK" w:eastAsia="方正黑体_GBK"/>
          <w:kern w:val="2"/>
          <w:sz w:val="32"/>
          <w:szCs w:val="20"/>
          <w:lang w:val="en-US" w:eastAsia="zh-CN" w:bidi="ar-SA"/>
        </w:rPr>
        <w:t>二、保护管理规定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在电磁环境保护区域内实施可能影响机场电磁环境的建设或活动，应当满足《航空无线电导航台站电磁环境要求》、《航空无线电导航台站和空中交通管制雷达站设置场地规范》、《</w:t>
      </w:r>
      <w:r>
        <w:rPr>
          <w:rFonts w:eastAsia="方正仿宋_GBK" w:cs="方正仿宋_GBK" w:ascii="方正仿宋_GBK" w:hAnsi="方正仿宋_GBK"/>
          <w:kern w:val="2"/>
          <w:sz w:val="32"/>
          <w:szCs w:val="20"/>
          <w:lang w:val="en-US" w:eastAsia="zh-CN" w:bidi="ar-SA"/>
        </w:rPr>
        <w:t>VHF/UHF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航空无线电通信台站电磁环境要求》、《地球站电磁环境保护要求》、《民用航空使用空域办法》的相关规定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电磁环境保护区域内原有无线电台站，严禁擅自更改发射频率，增大发射功率，变更调制方式和辐射方式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电磁环境保护区域内规划新建无线电台站应书面征求机场公司意见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机场公司发现电磁干扰应立即报黔江无线电管理办公室排查处理。黔江无线电管理办公室要加强保护区内民航频段的监测，发现非法频点立即排查，依法处理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任何单位和个人使用无线电台（站）和其他仪器、装置，不得妨碍民用航空无线电专用频率的正常使用。</w:t>
      </w:r>
      <w:r>
        <w:rPr>
          <w:rFonts w:ascii="方正楷体_GBK" w:hAnsi="方正楷体_GBK" w:cs="方正楷体_GBK" w:eastAsia="方正楷体_GBK"/>
          <w:kern w:val="2"/>
          <w:sz w:val="32"/>
          <w:szCs w:val="20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违反上述规定，由相关职能部门依法处理；构成犯罪的，依法追究刑事责任。本通告自发布之日起施行，由黔江无线电管理办公室、武陵山机场公司负责解释。附件：武陵山机场电磁环境保护区域内行政村组分布表（黔江区境内）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重庆市黔江区人民政府办公室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-SA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512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40" w:leader="none"/>
        </w:tabs>
        <w:ind w:right="-512" w:hanging="0"/>
        <w:rPr>
          <w:rFonts w:ascii="方正小标宋_GBK" w:hAnsi="方正小标宋_GBK" w:eastAsia="方正小标宋_GBK" w:cs="宋体"/>
          <w:bCs/>
          <w:w w:val="8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武陵山机场电磁环境保护区域内行政村组分布表</w:t>
      </w:r>
      <w:r>
        <w:rPr>
          <w:rFonts w:ascii="方正小标宋_GBK" w:hAnsi="方正小标宋_GBK" w:cs="宋体" w:eastAsia="方正小标宋_GBK"/>
          <w:bCs/>
          <w:w w:val="80"/>
          <w:kern w:val="0"/>
          <w:sz w:val="36"/>
          <w:szCs w:val="36"/>
        </w:rPr>
        <w:t>（黔江区境内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512" w:firstLine="420"/>
        <w:rPr>
          <w:rFonts w:ascii="方正小标宋_GBK" w:hAnsi="方正小标宋_GBK" w:eastAsia="方正小标宋_GBK" w:cs="宋体"/>
          <w:bCs/>
          <w:w w:val="8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Cs/>
          <w:w w:val="80"/>
          <w:kern w:val="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34"/>
        <w:gridCol w:w="4740"/>
      </w:tblGrid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序 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涉及街道、乡镇及村居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72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舟白街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正阳街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东街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南街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除：香水居委，菱角居委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西街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除：大庄居委、册山居委、关云村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中塘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邻鄂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水田乡龙桥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冯家街道鱼滩居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冯家街道照耀居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冯家街道桂花居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蓬东乡麻田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蓬东乡彭东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蓬东乡蓬勃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Times New Roman" w:cs="Times New Roman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0"/>
          <w:lang w:val="en-US" w:eastAsia="zh-CN" w:bidi="ar-S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" w:hAnsi="宋体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 w:before="200" w:after="200"/>
      <w:ind w:left="0" w:firstLine="2"/>
      <w:jc w:val="center"/>
      <w:textAlignment w:val="baseline"/>
      <w:outlineLvl w:val="0"/>
    </w:pPr>
    <w:rPr>
      <w:rFonts w:ascii="宋体" w:hAnsi="宋体" w:eastAsia="黑体" w:cs="宋体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红尘无生</cp:lastModifiedBy>
  <cp:lastPrinted>2022-06-11T10:51:00Z</cp:lastPrinted>
  <dcterms:modified xsi:type="dcterms:W3CDTF">2022-06-11T03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88D22D5F4E6FBFE28F7D114AF28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